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sz w:val="24"/>
        </w:rPr>
        <w:t>УТВЕРЖДАЮ</w:t>
        <w:tab/>
        <w:tab/>
        <w:tab/>
        <w:tab/>
        <w:tab/>
        <w:tab/>
        <w:tab/>
        <w:tab/>
        <w:t xml:space="preserve">ПРИНЯТА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на заседании педагогического совета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щёковского района                                                           протокол № 4 от 17.05.2011г.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Е.В.Петров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ого развития (2011-2015г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щёковская средняя (полная)общеобразовательная школ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щёк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а новая школа 20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национальной инициативы «НАША НОВ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раснощё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развития 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щеобразовательного учреждения Краснощёковская средняя (полная)общеобразовательная школа №1 Краснощёков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 </w:t>
      </w:r>
      <w:r>
        <w:rPr>
          <w:rFonts w:cs="Times New Roman" w:ascii="Times New Roman" w:hAnsi="Times New Roman"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/>
        <w:t xml:space="preserve"> годы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2"/>
        <w:gridCol w:w="54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ерспективного развития МОУ Краснощёковская СОШ №1  на 2011 – 2015г.г. «Наша новая школа 2015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Алтайском кра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- 2013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ических объединений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качества образования, достижения высокого уровня подготовки обучающихся (воспитанников) в ходе осуществления модернизации образования в рамках реализации национальной образовательной инициативы «Наша новая школ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качества образования, отвечающего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ние готовности и способности обучающихся к саморазвитию и высокой социальной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истемы выявления, поддержки  и сопровождения талантливых детей и создание условий для реализации их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материальных и моральных стимулов поддержки учителей. Повышение квалификации педагогических кадров для работы в современн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финансовых средств для развития школьной инфраструк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вершенствование системы сохранения,  укрепления и формирования здоровья детей и создание условий для эффективного использования здоровьесберегающих технолог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Эффективное использование имеющихся и привлекаемых ресурс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 дошкольного возраста, охваченных предшкольной подготовкой с внедрением современных моделей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зультаты успеваемости и поступления в вузы по профилю учащихся профильных класс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выпускников, успешно реализовавших себя после окончания школ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и руководящих работников школы, своевременно прошедших курсы профессиональной переподготовки и повышения квалификации для работы в новых усло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едагогов –  участников и победителей конкурсов профессионального мастер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чащихся школы, включенных в систему выявления, развития и поддержки одаренных д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учающихся в системе дополните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охват участников образовательного процесса здоровьесберегающими механизм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ие отрицательной динамики заболева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управленческих решений по актуальным и перспективным проблемам школы с участием органов общественного управления и ученическ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-технической базы школ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ст числа автоматизированных (оснащенных компьютерами и другой  оргтехникой с выходом в интернет, обеспеченных программным и лабораторным оборудованием) рабочих мест, предназначенных для руководящих и педагогических работников школы и учащих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привлеченных средств в бюджете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ответствие нормам СанПиН всех составляющих образовательного процесс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финансовых средств для развития школьной инфраструк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сферы сотрудничества школы и повышение ее рейтин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года: с 2011-2012 учебного года по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п  – подготовительный (2011 г.) Проблемный анализ эффективности работы школы, разработка плана мероприятий, расчет финансовых за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п – основной (2012 – 2014г.) Работа школы по реализации направлений национальной образовательной инициативы «Наша нова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п – обобщающий (2015г.) Проблемный анализ результатов реализации проекта, определение перспектив дальнейшего развития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 (проектов и основных мероприятий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образовательного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ивлеченные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ереход на новые образовательные станд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звитие системы поддержки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вершенствование учительского корп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зменение школь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хранение и укрепление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сширение самостоятельности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реализации образовательной программ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запросов всех участников образовательного процесса в доступном и качественном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иапазона мероприятий для раскрытия, развития и реализации творческих, учебно-исследовательских способносте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школьников, реализовавших свои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 (воспитанников) к здоровому образу жизни и спорту, сохранение и укрепление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уется через запланированные мероприят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реализации Программы, периодичность отчета исполнителей, срок предоставления отчетных материал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ниторинг реализации программы развит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ар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об исполнении проектов на педагогическом, Управляющем советах школы, ежегодный на общем собрании участников 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представление и обсуждение Публичного доклада о ходе и реализации комплексной программы развития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ыполнения мероприятий Проекта осуществляют Совет школы, комитет по образованию администрации Краснощёковск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раткий проблемный анализ ситуаци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ерспективного развития школы на основе национальной образовательной инициативы «НАША НОВАЯ ШКОЛА» является нормативно-управленческим документом, характеризующим проблемы, цели, задачи и основные планируемые результаты и направления развития  школы на период с 2011 по 2015 год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направлена на обеспечение доступности качественного образования, соответствующего требованиям инновационного социально ориентированного развития РФ; изменение школьной инфраструктуры; совершенствование учительского корпуса; индивидуальный подход к обучению; развитие системы поддержки талантливых детей; сохранение, укрепление и формирование здоровья школьников;  воспитание нравственных, социально адаптированных людей, которые могут самостоятельно принимать ответственные решения, прогнозируя их возможные последствия, людей, способных к сотрудничеству, мобильных, конструктивных, с развитым чувством ответственности за судьбу страны. </w:t>
      </w:r>
    </w:p>
    <w:p>
      <w:pPr>
        <w:pStyle w:val="Normal"/>
        <w:snapToGrid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ние 4 года работа в школе  была организована в соответствии с проектами  программы развития  «Школа здоровья»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Здоровье детей и педагогов</w:t>
      </w:r>
      <w:r>
        <w:rPr>
          <w:rFonts w:cs="Times New Roman" w:ascii="Times New Roman" w:hAnsi="Times New Roman"/>
          <w:sz w:val="24"/>
          <w:szCs w:val="24"/>
        </w:rPr>
        <w:t xml:space="preserve"> (укрепление здоровья, расширение знаний учащихся в области здоровья, внедрение вопросов здоровья в учебные предметы)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школьная  подготовка </w:t>
      </w:r>
      <w:r>
        <w:rPr>
          <w:rFonts w:cs="Times New Roman" w:ascii="Times New Roman" w:hAnsi="Times New Roman"/>
          <w:sz w:val="24"/>
          <w:szCs w:val="24"/>
        </w:rPr>
        <w:t>( адекватное возрасту физическое и психическое развитие детей, обеспечение равных стартовых возможностей для всех детей, поступающих в начальную школу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sz w:val="24"/>
          <w:szCs w:val="24"/>
        </w:rPr>
        <w:t>Предпрофильная подготовка и профиль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(помощь детям в профессиональном самоопределени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i/>
          <w:sz w:val="24"/>
          <w:szCs w:val="24"/>
        </w:rPr>
        <w:t>Информатизац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создание в школе единого информационного пространства, широкое применение новых информационных технологий и использование Интернет-ресурсов для формирования информационной компетентности учащихся, повышение профессиональной компетентности учителей в области информационных технологи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i/>
          <w:sz w:val="24"/>
          <w:szCs w:val="24"/>
        </w:rPr>
        <w:t>Одаренные дети</w:t>
      </w:r>
      <w:r>
        <w:rPr>
          <w:rFonts w:cs="Times New Roman" w:ascii="Times New Roman" w:hAnsi="Times New Roman"/>
          <w:sz w:val="24"/>
          <w:szCs w:val="24"/>
        </w:rPr>
        <w:t xml:space="preserve"> (выявление одаренных детей, создание условий для их оптимального развити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ое сопровождени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(обеспечение процесса адекватной социализации учащихся с ОВЗ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.  Профессионал</w:t>
      </w:r>
      <w:r>
        <w:rPr>
          <w:rFonts w:cs="Times New Roman" w:ascii="Times New Roman" w:hAnsi="Times New Roman"/>
          <w:sz w:val="24"/>
          <w:szCs w:val="24"/>
        </w:rPr>
        <w:t xml:space="preserve"> (повышение квалификации педагогов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едена  большая  работа 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му  оформлению  школы,  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у школьной  территории, знач</w:t>
      </w:r>
      <w:r>
        <w:rPr>
          <w:rFonts w:cs="Times New Roman" w:ascii="Times New Roman" w:hAnsi="Times New Roman"/>
          <w:sz w:val="24"/>
          <w:szCs w:val="24"/>
        </w:rPr>
        <w:t xml:space="preserve">ительно улучшена учебная материально-техническая база.  </w:t>
      </w:r>
    </w:p>
    <w:p>
      <w:pPr>
        <w:pStyle w:val="ListParagraph"/>
        <w:ind w:left="0" w:hanging="0"/>
        <w:rPr/>
      </w:pPr>
      <w:r>
        <w:rPr>
          <w:bCs/>
          <w:color w:val="000000"/>
          <w:spacing w:val="-7"/>
        </w:rPr>
        <w:t xml:space="preserve">      </w:t>
      </w:r>
      <w:r>
        <w:rPr>
          <w:bCs/>
          <w:color w:val="000000"/>
          <w:spacing w:val="-7"/>
        </w:rPr>
        <w:t>Для школы характерно достаточно высокое качество обучения. За пять последних лет выпущено  5   золотых,  22  серебряных медалистов.  З</w:t>
      </w:r>
      <w:r>
        <w:rPr>
          <w:bCs/>
          <w:spacing w:val="-7"/>
        </w:rPr>
        <w:t xml:space="preserve">а три последних года  в  среднем  43% выпускников поступило  в государственные  ВУЗы,  половина  из  них  на  бюджетной основе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наши дети являются  участниками краевых конкурсов исследовательских  и проектных работ. В школе много талантливых детей, которые участвуют и побеждают в различных конкурсах эстетической направленности, спортивных соревнованиях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ако внешняя оценка качества знаний показывает, что не все учащиеся  осваивают    образовательные программы на уровне ГОС. Мотивация детей к обучению недостаточно развита, поэтому необходима  реализация таких продуктивных образовательных технологий, которые   обеспечивали бы  устойчивость мотивации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</w:t>
      </w:r>
      <w:r>
        <w:rPr>
          <w:rFonts w:cs="Times New Roman" w:ascii="Times New Roman" w:hAnsi="Times New Roman"/>
          <w:i/>
          <w:sz w:val="24"/>
          <w:szCs w:val="24"/>
        </w:rPr>
        <w:t>нацелено на формирование у выпускника ключевых компетентностей, которые способны удовлетворить запросы работод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наработана система предпрофильной  подготовки детей,  на старшей ступени введен социально-экономический профиль. Но по результатам мониторинга выбор профессии в большинстве случаев определяют родители, которые ориентированы на выбор профессии не в соответствии с потребностями рынка труда в районе и крае, а в связи с ее престижностью  и материальной обеспеченностью в будущем. Наиболее престижны профессии, потребности в которых район не ощущает: юрист, экономист, менеджер. </w:t>
      </w:r>
      <w:r>
        <w:rPr>
          <w:rFonts w:cs="Times New Roman" w:ascii="Times New Roman" w:hAnsi="Times New Roman"/>
          <w:i/>
          <w:sz w:val="24"/>
          <w:szCs w:val="24"/>
        </w:rPr>
        <w:t>Однако в районе сохраняется потребность в рабочих специальностях, возрастает спрос на высококвалифицированные кадры с/хозяйства, здравоохранения, образования  (с прошлого года  в школе появилась кадровая проблема: педагоги  по возрасту уходят из школы, молодые специалисты не желают заполнить освободившиеся места). Поэтому одной из задач становится подготовка  кадров из числа  выпускников школы.</w:t>
      </w:r>
    </w:p>
    <w:p>
      <w:pPr>
        <w:pStyle w:val="Style15"/>
        <w:ind w:left="142" w:hanging="0"/>
        <w:rPr/>
      </w:pPr>
      <w:r>
        <w:rPr/>
        <w:t>Систематизирована работа с одаренными детьми, ежегодно организуются научно-практические конференции (в этом году конференция приобрела статус районной). Необходимо дальше развивать эту деятельность, наращивать количество участников краевых  конкурсов исследовательских и проектных  работ, повышать качество работ.</w:t>
      </w:r>
    </w:p>
    <w:p>
      <w:pPr>
        <w:pStyle w:val="ListParagraph"/>
        <w:ind w:left="142" w:hanging="0"/>
        <w:rPr/>
      </w:pPr>
      <w:r>
        <w:rPr/>
        <w:t xml:space="preserve">    </w:t>
      </w:r>
      <w:r>
        <w:rPr/>
        <w:t xml:space="preserve">С сентября 2010 года в школа стала пилотной площадкой по введению ФГ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Школе предстоит решить проблему оценки сформированности предметных компетентностей, надпредметных компетентностей (универсальных учебных действий) и уровня сформированности личностных качеств каждого шк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систематическую деятельность педагогического коллектива по реализации программы </w:t>
      </w:r>
      <w:r>
        <w:rPr>
          <w:rFonts w:cs="Times New Roman" w:ascii="Times New Roman" w:hAnsi="Times New Roman"/>
          <w:i/>
          <w:sz w:val="24"/>
          <w:szCs w:val="24"/>
        </w:rPr>
        <w:t>сохранения, укрепления и  формирования здоровья всех участников образовательного процесса, эта проблема существу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школой стоит проблема </w:t>
      </w:r>
      <w:r>
        <w:rPr>
          <w:rFonts w:cs="Times New Roman" w:ascii="Times New Roman" w:hAnsi="Times New Roman"/>
          <w:i/>
          <w:sz w:val="24"/>
          <w:szCs w:val="24"/>
        </w:rPr>
        <w:t>дальнейшего совершенствования управления: обеспечение успешной работы государственно-общественных структур управления,  реализация системы материального и морального стимулирования сотрудников школы, создание системы мониторинга и внутришкольного контроля, обеспечивающих выполнение требований новых образовательных стандартов, высокого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а развития воспитательного потенциала школы, последовательная реализация комплексных программ воспитания и развития для каждой ступени школы, обеспечивающих воспитание духовной культуры  школьника, вечных общечеловеческих ценностей, культурно-исторических ценностей, патриотизма, гражданственности, культуры труда и б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i/>
          <w:color w:val="000000"/>
        </w:rPr>
        <w:t>Концептуальное видение</w:t>
      </w:r>
      <w:r>
        <w:rPr>
          <w:b/>
          <w:bCs/>
          <w:i/>
        </w:rPr>
        <w:t xml:space="preserve"> образа будущего состояния школы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 xml:space="preserve">Исходя  из сформулированных проблем  (в анализе рассмотрена только часть из них) при формировании стратегии развития школы мы учитываем, что развитие должно осуществляться на основе уже наработанных элементов, которые будут действовать в режиме функционирования, и на основе преобразований, которые начнут работать в режиме развития.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861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программ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школьная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ы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бщеобразовательного учреждения для детей дошкольного возраста «Мой мир»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(11-12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Н.Ф.Виноградовой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, английский) со 2 класс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со 2 класс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о-оздоровитель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познаватель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полез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коррекционной деятельности с детьми с ОВЗ 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(11-14 классов-комплектов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 (элективные  курсы-предметные,  межпредметные, ориентированные, в том числе на педагогические профессии)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ревентивноного обучения («Полезные привычки», «Полезные навыки», «Первый раз – в пятый класс»).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(4 класса-комплекта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е обучение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профи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ая, внеклассная, внешколь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через </w:t>
      </w:r>
      <w:r>
        <w:rPr>
          <w:rFonts w:cs="Times New Roman" w:ascii="Times New Roman" w:hAnsi="Times New Roman"/>
          <w:bCs/>
          <w:sz w:val="24"/>
          <w:szCs w:val="24"/>
        </w:rPr>
        <w:t>модель дополните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ятельности,  как на базе общеобразовательного учреждения, так и на базе учреждений дополнительного образования детей и учреждений культуры (детско- юношеский центр, районный краеведческий музей, центральная районная библиотека, детская школа искусств, районный Дом культуры).  Данная модель ориентирована на обеспечение готовности к территориальной, социальной и академической мобильности детей. </w:t>
      </w:r>
    </w:p>
    <w:p>
      <w:pPr>
        <w:pStyle w:val="Default"/>
        <w:rPr/>
      </w:pPr>
      <w:r>
        <w:rPr/>
        <w:t xml:space="preserve">         </w:t>
      </w:r>
      <w:r>
        <w:rPr/>
        <w:t>Преимущества модели заключаются:</w:t>
      </w:r>
    </w:p>
    <w:p>
      <w:pPr>
        <w:pStyle w:val="Default"/>
        <w:numPr>
          <w:ilvl w:val="0"/>
          <w:numId w:val="11"/>
        </w:numPr>
        <w:rPr/>
      </w:pPr>
      <w:r>
        <w:rPr/>
        <w:t>в предоставлении широкого выбора для ребенка на основе спектра направлений детских объединений по интересам;</w:t>
      </w:r>
    </w:p>
    <w:p>
      <w:pPr>
        <w:pStyle w:val="Default"/>
        <w:numPr>
          <w:ilvl w:val="0"/>
          <w:numId w:val="11"/>
        </w:numPr>
        <w:rPr/>
      </w:pPr>
      <w:r>
        <w:rPr/>
        <w:t>возможности свободного самоопределения и самореализации ребенка;</w:t>
      </w:r>
    </w:p>
    <w:p>
      <w:pPr>
        <w:pStyle w:val="Default"/>
        <w:numPr>
          <w:ilvl w:val="0"/>
          <w:numId w:val="11"/>
        </w:numPr>
        <w:rPr/>
      </w:pPr>
      <w:r>
        <w:rPr/>
        <w:t>в привлечении к осуществлению внеурочной деятельности квалифицированных специалистов;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практико-ориентированная и деятельностная основа организации образовательного процесса, присущая дополнительному образованию детей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       </w:t>
      </w:r>
      <w:r>
        <w:rPr/>
        <w:t xml:space="preserve">Внеурочная деятельность  осуществляется через: 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Cs/>
          <w:color w:val="000000"/>
        </w:rPr>
        <w:t xml:space="preserve">классное руководство </w:t>
      </w:r>
      <w:r>
        <w:rPr>
          <w:color w:val="000000"/>
        </w:rPr>
        <w:t xml:space="preserve">(экскурсии, диспуты, круглые столы, соревнования, общественно- полезные практики и т.д.)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Cs/>
          <w:color w:val="000000"/>
        </w:rPr>
        <w:t xml:space="preserve">учебный план образовательного учреждения </w:t>
      </w:r>
      <w:r>
        <w:rPr>
          <w:color w:val="000000"/>
        </w:rPr>
        <w:t xml:space="preserve">(элективные курсы,  школьное научное общество, научные исследования и т.д.) 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/>
        <w:t>образовательные программы учреждений дополнительного образования детей, а также учреждений культуры и спорта.</w:t>
      </w:r>
    </w:p>
    <w:p>
      <w:pPr>
        <w:pStyle w:val="Default"/>
        <w:rPr/>
      </w:pPr>
      <w:r>
        <w:rPr>
          <w:bCs/>
          <w:color w:val="000000"/>
        </w:rPr>
        <w:t xml:space="preserve">                  </w:t>
      </w:r>
      <w:r>
        <w:rPr>
          <w:b/>
        </w:rPr>
        <w:t>Ведущие формы внеурочной  деятельности по основным направлениям:</w:t>
      </w:r>
    </w:p>
    <w:p>
      <w:pPr>
        <w:pStyle w:val="Default"/>
        <w:jc w:val="both"/>
        <w:rPr/>
      </w:pPr>
      <w:r>
        <w:rPr/>
        <w:t></w:t>
      </w:r>
      <w:r>
        <w:rPr>
          <w:b/>
          <w:bCs/>
          <w:i/>
        </w:rPr>
        <w:t>Спортивно-оздоровительное</w:t>
      </w:r>
    </w:p>
    <w:p>
      <w:pPr>
        <w:pStyle w:val="Default"/>
        <w:jc w:val="both"/>
        <w:rPr/>
      </w:pPr>
      <w:r>
        <w:rPr/>
        <w:t>-спортивно-массовые и физкультурно-оздоровительные общешкольные мероприятия: школьные спортивные турниры, соревнования, Дни Здоровья;</w:t>
      </w:r>
    </w:p>
    <w:p>
      <w:pPr>
        <w:pStyle w:val="Default"/>
        <w:jc w:val="both"/>
        <w:rPr/>
      </w:pPr>
      <w:r>
        <w:rPr/>
        <w:t xml:space="preserve">-утренняя зарядка, физкультминутки на уроках, организация активных оздоровительных перемен и прогулок на свежем воздухе; </w:t>
      </w:r>
    </w:p>
    <w:p>
      <w:pPr>
        <w:pStyle w:val="Default"/>
        <w:jc w:val="both"/>
        <w:rPr/>
      </w:pPr>
      <w:r>
        <w:rPr/>
        <w:t>-контроль за соблюдением санитарно-гигиенических требований;</w:t>
      </w:r>
    </w:p>
    <w:p>
      <w:pPr>
        <w:pStyle w:val="Default"/>
        <w:jc w:val="both"/>
        <w:rPr/>
      </w:pPr>
      <w:r>
        <w:rPr/>
        <w:t>-интерактивные игры, спортивные конкурсы в классе, викторины, проекты «Здоровье - плюс»;</w:t>
      </w:r>
    </w:p>
    <w:p>
      <w:pPr>
        <w:pStyle w:val="Default"/>
        <w:jc w:val="both"/>
        <w:rPr/>
      </w:pPr>
      <w:r>
        <w:rPr/>
        <w:t>-оформление уголков по ТБ, проведение инструктажей по ТБ;</w:t>
      </w:r>
    </w:p>
    <w:p>
      <w:pPr>
        <w:pStyle w:val="Default"/>
        <w:jc w:val="both"/>
        <w:rPr/>
      </w:pPr>
      <w:r>
        <w:rPr/>
        <w:t xml:space="preserve">-демонстрация спортивных достижений обучающихся;  </w:t>
      </w:r>
    </w:p>
    <w:p>
      <w:pPr>
        <w:pStyle w:val="Default"/>
        <w:jc w:val="both"/>
        <w:rPr/>
      </w:pPr>
      <w:r>
        <w:rPr/>
        <w:t>-агитация и запись обучающихся класса в спортивные секции;</w:t>
      </w:r>
    </w:p>
    <w:p>
      <w:pPr>
        <w:pStyle w:val="Default"/>
        <w:jc w:val="both"/>
        <w:rPr/>
      </w:pPr>
      <w:r>
        <w:rPr/>
        <w:t xml:space="preserve">-организация походов выходного дня, туристических походов. </w:t>
      </w:r>
    </w:p>
    <w:p>
      <w:pPr>
        <w:pStyle w:val="Default"/>
        <w:spacing w:before="0" w:after="36"/>
        <w:jc w:val="both"/>
        <w:rPr>
          <w:i/>
          <w:i/>
          <w:iCs/>
        </w:rPr>
      </w:pPr>
      <w:r>
        <w:rPr/>
        <w:t></w:t>
      </w:r>
      <w:r>
        <w:rPr>
          <w:b/>
          <w:bCs/>
          <w:i/>
        </w:rPr>
        <w:t xml:space="preserve">Научно-познавательное направление </w:t>
      </w:r>
    </w:p>
    <w:p>
      <w:pPr>
        <w:pStyle w:val="Default"/>
        <w:spacing w:before="0" w:after="36"/>
        <w:jc w:val="both"/>
        <w:rPr/>
      </w:pPr>
      <w:r>
        <w:rPr/>
        <w:t>-викторины, познавательные игры и беседы;</w:t>
      </w:r>
    </w:p>
    <w:p>
      <w:pPr>
        <w:pStyle w:val="Default"/>
        <w:spacing w:before="0" w:after="36"/>
        <w:jc w:val="both"/>
        <w:rPr/>
      </w:pPr>
      <w:r>
        <w:rPr/>
        <w:t xml:space="preserve">- исследовательские проекты; </w:t>
      </w:r>
    </w:p>
    <w:p>
      <w:pPr>
        <w:pStyle w:val="Default"/>
        <w:spacing w:before="0" w:after="36"/>
        <w:jc w:val="both"/>
        <w:rPr/>
      </w:pPr>
      <w:r>
        <w:rPr/>
        <w:t>-олимпиады, научно- практические конференции обучающихся, интеллектуальные марафоны;</w:t>
      </w:r>
    </w:p>
    <w:p>
      <w:pPr>
        <w:pStyle w:val="Default"/>
        <w:spacing w:before="0" w:after="36"/>
        <w:jc w:val="both"/>
        <w:rPr/>
      </w:pPr>
      <w:r>
        <w:rPr/>
        <w:t>- предметные декады и  недели;</w:t>
      </w:r>
    </w:p>
    <w:p>
      <w:pPr>
        <w:pStyle w:val="Default"/>
        <w:spacing w:before="0" w:after="36"/>
        <w:jc w:val="both"/>
        <w:rPr>
          <w:b/>
          <w:b/>
        </w:rPr>
      </w:pPr>
      <w:r>
        <w:rPr/>
        <w:t xml:space="preserve">- праздники, уроки Знаний, конкурсы. </w:t>
      </w:r>
    </w:p>
    <w:p>
      <w:pPr>
        <w:pStyle w:val="Default"/>
        <w:jc w:val="both"/>
        <w:rPr/>
      </w:pPr>
      <w:r>
        <w:rPr/>
        <w:t></w:t>
      </w:r>
      <w:r>
        <w:rPr>
          <w:b/>
          <w:i/>
        </w:rPr>
        <w:t>Военно-</w:t>
      </w:r>
      <w:r>
        <w:rPr>
          <w:b/>
          <w:bCs/>
          <w:i/>
        </w:rPr>
        <w:t>патриотическое направление</w:t>
      </w:r>
    </w:p>
    <w:p>
      <w:pPr>
        <w:pStyle w:val="Default"/>
        <w:jc w:val="both"/>
        <w:rPr/>
      </w:pPr>
      <w:r>
        <w:rPr/>
        <w:t xml:space="preserve">-беседы, игры нравственного и духовно-нравственного содержания; </w:t>
      </w:r>
    </w:p>
    <w:p>
      <w:pPr>
        <w:pStyle w:val="Default"/>
        <w:jc w:val="both"/>
        <w:rPr/>
      </w:pPr>
      <w:r>
        <w:rPr/>
        <w:t>-рукоделие и все виды творческой художественной деятельности детей;</w:t>
      </w:r>
    </w:p>
    <w:p>
      <w:pPr>
        <w:pStyle w:val="Default"/>
        <w:jc w:val="both"/>
        <w:rPr/>
      </w:pPr>
      <w:r>
        <w:rPr/>
        <w:t xml:space="preserve">-проведение совместных праздников школы и общественности; </w:t>
      </w:r>
    </w:p>
    <w:p>
      <w:pPr>
        <w:pStyle w:val="Default"/>
        <w:jc w:val="both"/>
        <w:rPr/>
      </w:pPr>
      <w:r>
        <w:rPr/>
        <w:t>-использование ИКТ;</w:t>
      </w:r>
    </w:p>
    <w:p>
      <w:pPr>
        <w:pStyle w:val="Default"/>
        <w:jc w:val="both"/>
        <w:rPr/>
      </w:pPr>
      <w:r>
        <w:rPr/>
        <w:t>-экскурсии, целевые прогулки по селу, организациям села;</w:t>
      </w:r>
    </w:p>
    <w:p>
      <w:pPr>
        <w:pStyle w:val="Default"/>
        <w:jc w:val="both"/>
        <w:rPr/>
      </w:pPr>
      <w:r>
        <w:rPr/>
        <w:t>- работа клуба «Я- гражданин»;</w:t>
      </w:r>
    </w:p>
    <w:p>
      <w:pPr>
        <w:pStyle w:val="Default"/>
        <w:jc w:val="both"/>
        <w:rPr/>
      </w:pPr>
      <w:r>
        <w:rPr/>
        <w:t>- деятельность органов ученического самоуправления, детской организации «Юландия»;</w:t>
      </w:r>
    </w:p>
    <w:p>
      <w:pPr>
        <w:pStyle w:val="Default"/>
        <w:jc w:val="both"/>
        <w:rPr/>
      </w:pPr>
      <w:r>
        <w:rPr/>
        <w:t xml:space="preserve">-волонтерская деятельность; </w:t>
      </w:r>
    </w:p>
    <w:p>
      <w:pPr>
        <w:pStyle w:val="Default"/>
        <w:jc w:val="both"/>
        <w:rPr/>
      </w:pPr>
      <w:r>
        <w:rPr/>
        <w:t xml:space="preserve">-организация выставок (совместная деятельность детей и родителей). </w:t>
      </w:r>
    </w:p>
    <w:p>
      <w:pPr>
        <w:pStyle w:val="Default"/>
        <w:jc w:val="both"/>
        <w:rPr>
          <w:b/>
          <w:b/>
          <w:bCs/>
        </w:rPr>
      </w:pPr>
      <w:r>
        <w:rPr/>
        <w:t></w:t>
      </w:r>
      <w:r>
        <w:rPr>
          <w:b/>
          <w:bCs/>
          <w:i/>
        </w:rPr>
        <w:t>Общественно-полезная деятельность</w:t>
      </w:r>
    </w:p>
    <w:p>
      <w:pPr>
        <w:pStyle w:val="Default"/>
        <w:jc w:val="both"/>
        <w:rPr/>
      </w:pPr>
      <w:r>
        <w:rPr/>
        <w:t>-работа в рамках проекта «Благоустройство школьной территории»;</w:t>
      </w:r>
    </w:p>
    <w:p>
      <w:pPr>
        <w:pStyle w:val="Default"/>
        <w:jc w:val="both"/>
        <w:rPr/>
      </w:pPr>
      <w:r>
        <w:rPr/>
        <w:t>-работа по озеленению школы;</w:t>
      </w:r>
    </w:p>
    <w:p>
      <w:pPr>
        <w:pStyle w:val="Default"/>
        <w:jc w:val="both"/>
        <w:rPr/>
      </w:pPr>
      <w:r>
        <w:rPr/>
        <w:t xml:space="preserve">- организация дежурства в классах; </w:t>
      </w:r>
    </w:p>
    <w:p>
      <w:pPr>
        <w:pStyle w:val="Default"/>
        <w:jc w:val="both"/>
        <w:rPr/>
      </w:pPr>
      <w:r>
        <w:rPr/>
        <w:t xml:space="preserve">- профориентационные беседы, встречи с представителями разных профессий; </w:t>
      </w:r>
    </w:p>
    <w:p>
      <w:pPr>
        <w:pStyle w:val="Default"/>
        <w:jc w:val="both"/>
        <w:rPr/>
      </w:pPr>
      <w:r>
        <w:rPr/>
        <w:t>-выставки поделок и детского творчества;</w:t>
      </w:r>
    </w:p>
    <w:p>
      <w:pPr>
        <w:pStyle w:val="Default"/>
        <w:jc w:val="both"/>
        <w:rPr/>
      </w:pPr>
      <w:r>
        <w:rPr/>
        <w:t xml:space="preserve">- трудовые десанты, субботники; </w:t>
      </w:r>
    </w:p>
    <w:p>
      <w:pPr>
        <w:pStyle w:val="Default"/>
        <w:jc w:val="both"/>
        <w:rPr/>
      </w:pPr>
      <w:r>
        <w:rPr/>
        <w:t xml:space="preserve">-сюжетно-ролевые игры. </w:t>
      </w:r>
    </w:p>
    <w:p>
      <w:pPr>
        <w:pStyle w:val="Default"/>
        <w:spacing w:before="0" w:after="36"/>
        <w:jc w:val="both"/>
        <w:rPr/>
      </w:pPr>
      <w:r>
        <w:rPr/>
        <w:t></w:t>
      </w:r>
      <w:r>
        <w:rPr>
          <w:b/>
          <w:bCs/>
          <w:i/>
        </w:rPr>
        <w:t>Проектная деятельность</w:t>
      </w:r>
      <w:r>
        <w:rPr>
          <w:b/>
          <w:bCs/>
        </w:rPr>
        <w:t xml:space="preserve"> </w:t>
      </w:r>
    </w:p>
    <w:p>
      <w:pPr>
        <w:pStyle w:val="Default"/>
        <w:spacing w:before="0" w:after="36"/>
        <w:jc w:val="both"/>
        <w:rPr/>
      </w:pPr>
      <w:r>
        <w:rPr>
          <w:bCs/>
        </w:rPr>
        <w:t xml:space="preserve"> </w:t>
      </w:r>
      <w:r>
        <w:rPr>
          <w:iCs/>
        </w:rPr>
        <w:t>Разработка проектов (</w:t>
      </w:r>
      <w:r>
        <w:rPr/>
        <w:t>проводится по всем направлениям внеурочной деятельности</w:t>
      </w:r>
      <w:r>
        <w:rPr>
          <w:iCs/>
        </w:rPr>
        <w:t>)</w:t>
      </w:r>
    </w:p>
    <w:p>
      <w:pPr>
        <w:pStyle w:val="Default"/>
        <w:spacing w:before="0" w:after="36"/>
        <w:jc w:val="both"/>
        <w:rPr/>
      </w:pPr>
      <w:r>
        <w:rPr/>
        <w:t></w:t>
      </w:r>
      <w:r>
        <w:rPr>
          <w:b/>
          <w:bCs/>
          <w:i/>
        </w:rPr>
        <w:t>Художественно-эстетическое</w:t>
      </w:r>
    </w:p>
    <w:p>
      <w:pPr>
        <w:pStyle w:val="Default"/>
        <w:spacing w:before="0" w:after="36"/>
        <w:jc w:val="both"/>
        <w:rPr/>
      </w:pPr>
      <w:r>
        <w:rPr/>
        <w:t>-культпоходы (поездки) в театры, музеи, библиотеки, выставки;</w:t>
      </w:r>
    </w:p>
    <w:p>
      <w:pPr>
        <w:pStyle w:val="Default"/>
        <w:spacing w:before="0" w:after="36"/>
        <w:jc w:val="both"/>
        <w:rPr/>
      </w:pPr>
      <w:r>
        <w:rPr/>
        <w:t xml:space="preserve"> </w:t>
      </w:r>
      <w:r>
        <w:rPr/>
        <w:t xml:space="preserve">-концерты, инсценировки, праздники на уровне класса и школы; </w:t>
      </w:r>
    </w:p>
    <w:p>
      <w:pPr>
        <w:pStyle w:val="Default"/>
        <w:spacing w:before="0" w:after="36"/>
        <w:jc w:val="both"/>
        <w:rPr/>
      </w:pPr>
      <w:r>
        <w:rPr/>
        <w:t>-кружки художественного творчества;</w:t>
      </w:r>
    </w:p>
    <w:p>
      <w:pPr>
        <w:pStyle w:val="Default"/>
        <w:spacing w:before="0" w:after="36"/>
        <w:jc w:val="both"/>
        <w:rPr/>
      </w:pPr>
      <w:r>
        <w:rPr/>
        <w:t xml:space="preserve">- художественные выставки, фестивали искусств, спектакли в классе, школе; </w:t>
      </w:r>
    </w:p>
    <w:p>
      <w:pPr>
        <w:pStyle w:val="Default"/>
        <w:jc w:val="both"/>
        <w:rPr/>
      </w:pPr>
      <w:r>
        <w:rPr/>
        <w:t xml:space="preserve">-тематические вечера эстетической направленности (живопись, музыка, поэзия). </w:t>
      </w:r>
    </w:p>
    <w:p>
      <w:pPr>
        <w:pStyle w:val="Default"/>
        <w:spacing w:before="0" w:after="36"/>
        <w:jc w:val="both"/>
        <w:rPr/>
      </w:pPr>
      <w:r>
        <w:rPr/>
        <w:t>- праздничное оформление школы и классных комнат;</w:t>
      </w:r>
    </w:p>
    <w:p>
      <w:pPr>
        <w:pStyle w:val="Default"/>
        <w:spacing w:before="0" w:after="36"/>
        <w:jc w:val="both"/>
        <w:rPr/>
      </w:pPr>
      <w:r>
        <w:rPr/>
        <w:t>- агитация и запись обучающихся класса в кружки художественно-эстетического на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управляющей системы  новой школ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е процессы  в школе  требуют новых подходов  и к управлению этими процессами. Управление мы строим на глубоком, всестороннем анализе  и прогнозе.  В анализе вскрываем причинно – следственные связи: причины рассогласований между прогнозом и результатом, условия,  приведшие к планируемым результа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, планирование результатов строим на исследовании ресурсов,  т.е. возможностей, условий для достижения результата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лет образовательная деятельность анализируется и планируется не только администрацией школы, но и  руководителями МО,  учителями, учитываются интересы, творческие планы всего коллектива, таким образом,  члены педколлектива становятся союзниками, а не противниками нововведений, ведь они сами планируют,  прогнозируют, сами добиваются 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ограммы развития учитывается сложившееся социально-педагогическое пространство школы, осуществляется  социальное партнёрство с учреждениями и организациями района и села. Приспособление  школы к ситуации во внешней среде носит активный характер. Решена управленческая задача  расширения  пространства социального партнерства, развития  различных форм взаимодействия его субъектов в целях развития лич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о ученическое самоупра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м органом ученического самоуправления является конференция.   Постоянно действующим органом ученического самоуправления является совет старшеклассников, который формируется из представителей классных коллективов 8-11 классов и совет лидеров, в который входят учащиеся 5-7 классов. Из членов Совета  формируется 6 комиссий: «Науки и образования»,  «Эколого- туристическая», «Культуры и досуга», «Печати и информации», «Спорта и здоровья», «Дисциплины и порядка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овета старшеклассников представляет интересы учащихся на заседаниях Управляющего Совета школы, членом которого он является. Такая система ученического самоуправления позволяет изучить и удовлетворить потребности и интересы всех школьников, учесть их мнение в принятии реш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ются  функции общественного управления школой (Управляющий Совет школы). Активизирована  общественная  составляющая  в управлении школой,  развита  активность  педагогов,  родителей  и учащихся в управлении, развиты механизмы  самоуправления школ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ажена система непрерывного образования и повышения профессионализма педагогов и управленческой команды школы через самообразование, регулярную курсовую подготовку в АКИПКРО, интернет-курсы, используются разнообразные формы курсовой переподготовки,  руководители методических объединений выступают с творческими отчётами. Осуществляется командный подход к проведению основных мероприятий школы и представление школы на район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лись подходы к содержанию, формам и методам педагогической деятельност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уются  современные образовательные  технологии: метод  проектов, проблемно-диалогический мет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КТ в 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казывается помощь и педагогическая  поддержка учащимся, испытывающим трудности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й новизной является переход от работы по планам к работе по программам, т.к. программа позволяет видеть перспективу, прослеживать поэтапно решение поставлен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я администрации направлены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инициативы работников школы,  стимулирование роста творческой активности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звивающей среды в ш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разнообразных условий для развития личностного потенциала ученика, поддержание в школ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у эффективной модели управления реализацией программы развития «Наша новая школа 2015»,  основанной на современных подходах и опыте собственной практики проектирования педагогических изменений в управлении школ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реализацией программы развития в школе имеются следующие предпосыл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тоспособный коллектив с высоким показателем профессионального уровня учителей (88% педагогов имеют  высшую и первую квалификационные категори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педагогов школы  способны работать в команде, принимать самостоятельные решения, мобильно перестраиваться, ставить и решать новые профессиональные задачи, самостоятельно изучать и внедрять профессиональные новш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 положительный опыт реализации образовате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ся интерес родителей и общественности к изменениям, происходящим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ую систему школы можно представить в следующей схем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909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8960" cy="5486400"/>
                          <a:chOff x="0" y="0"/>
                          <a:chExt cx="922896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2286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193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школьное собр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113760"/>
                            <a:ext cx="941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0"/>
                            <a:ext cx="1339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школ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913680"/>
                            <a:ext cx="1195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1663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(малый педсов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685080"/>
                            <a:ext cx="1698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труд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370880"/>
                            <a:ext cx="162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867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.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2399760"/>
                            <a:ext cx="101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2399760"/>
                            <a:ext cx="1157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2399760"/>
                            <a:ext cx="1229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нич.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3314160"/>
                            <a:ext cx="1227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3885480"/>
                            <a:ext cx="12643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. МО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4571280"/>
                            <a:ext cx="130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. Нач.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199680"/>
                            <a:ext cx="112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- псих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885480"/>
                            <a:ext cx="1122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.ру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4571280"/>
                            <a:ext cx="108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горг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3199680"/>
                            <a:ext cx="1155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старшекл-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1996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 обслуж.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>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292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9640" y="2629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685800"/>
                            <a:ext cx="867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542760"/>
                            <a:ext cx="904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ная комисс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35120"/>
                            <a:ext cx="90432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34308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4308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39976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Х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2160" y="2171880"/>
                            <a:ext cx="7164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520" y="4109040"/>
                            <a:ext cx="1736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, медиа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2600" y="2171880"/>
                            <a:ext cx="356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840" y="2971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62908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6290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42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35434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46864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52578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629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5146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6290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960" y="34290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960" y="4000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2520" y="48006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91508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2514600"/>
                            <a:ext cx="36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27432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34290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685800"/>
                            <a:ext cx="3329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858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262908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3429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4290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37720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48006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430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43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43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8002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3716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657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94524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171880"/>
                            <a:ext cx="651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4240" y="2171880"/>
                            <a:ext cx="11304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4914360"/>
                            <a:ext cx="102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5236920"/>
                            <a:ext cx="1256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7pt;height:432pt" coordorigin="0,0" coordsize="14534,8640">
                <v:rect id="shape_0" stroked="f" o:allowincell="f" style="position:absolute;left:1;top:1;width:14532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1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школьное собр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5;top:179;width:148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7;top:0;width:210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школ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;top:1439;width:188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2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(малый педсов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079;width:267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труд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159;width:255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36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.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2;top:3779;width:159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2;top:3779;width:182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4;top:3779;width:193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нич.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9;top:5219;width:193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8;top:6119;width:1990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. МО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8;top:7199;width:205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. Нач.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5039;width:176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- псих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6119;width:176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.ру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7199;width:17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горг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5039;width:18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старшекл-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503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 обслуж.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>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39,4140" to="1283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7,4140" to="12897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0,1080" to="3816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5579;width:142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ная комисс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27;width:1423;height:1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6,540" to="2848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60,540" to="5073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0;top:3779;width:12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Х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,3420" to="512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3420" to="268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3420" to="53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5,3420" to="10145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2,3420" to="11454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9;top:6471;width:273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, медиа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9,3420" to="9004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8,4680" to="1008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8,4140" to="421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9,4140" to="4332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3,4140" to="4333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4,5400" to="4274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7,5580" to="4331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7,7380" to="4331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7,8280" to="4331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4140" to="6553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6,3960" to="6782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5,4140" to="6555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1,5400" to="6553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1,6300" to="6553,6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2,7560" to="6496,7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7740" to="6782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5,3960" to="6782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5,4320" to="683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4,5400" to="6896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,1080" to="5697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3,1080" to="6213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1,4140" to="2163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6,5400" to="2106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4,5400" to="1824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5940" to="1764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3,7560" to="1821,7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540" to="763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1,540" to="758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1,540" to="786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1,1260" to="780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1,2160" to="780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6,5760" to="2906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13;top:34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41,3420" to="1079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1,3420" to="10798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7739;width:16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8247;width:197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ровень управленческой модели, представленной на схеме, предполагает внедрение кооперации и сотрудничества, уход от авторитарного подхода в образовании, создание атмосферы, поддерживающей уверенность в себе  всех участников образовательного процесса, повышающую  ответственность и развивающую их творческое нач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основание программно-проектного способа создания программы.</w:t>
      </w:r>
    </w:p>
    <w:p>
      <w:pPr>
        <w:pStyle w:val="Style14"/>
        <w:spacing w:before="0" w:after="0"/>
        <w:ind w:firstLine="709"/>
        <w:rPr/>
      </w:pPr>
      <w:r>
        <w:rPr/>
        <w:t>Программно-проектная модель создания комплексной программы развития школы обеспечивает соответствие программным контекстам (в данном случае национальной образовательной инициативе «Наша новая школа»), в том числе, социально-значимым направлениям регионального и муниципального развития, дополняется школьными текущими, среднесрочными, стратегическими ориентирами в развитии школы. Программно-проектная модель позволяет выделить в ней несколько уровней программирования – федеральный, региональный, муниципальный текущий, среднесрочный и ориентиры долгосрочного (стратегического); отразить развитие школы по образовательным ступеням и уровням; приоритетные, социально-значимые направления регионального развит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развития побуждает школу проанализировать свое место в системе образования, основные ее проблемы, пути их решения, сформулировать критерии достижения поставленных целей и методы мониторинга собственного развития. Осуществляя такое осмысление, педагогический коллектив осмысливает ответственность за качество и объективность программы, поскольку она должна являться доступной для детей, родителей, других школ, общественности. Публичность делает этот документ весьма значимым для школы, превращает его в своеобразное лицо образовательного учреждения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i/>
          <w:i/>
        </w:rPr>
      </w:pPr>
      <w:r>
        <w:rPr>
          <w:b/>
          <w:bCs/>
          <w:i/>
        </w:rPr>
        <w:t>Проекты комплексной программы развити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 «ПЕРЕХОД НА НОВЫЕ ОБРАЗОВАТНЛЬНЫЕ СТАНДАР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ша школа является пилотной  при переходе на новые стандарты с 1 сентября 2010 года.  По новым ФГОС организована работа в  одном 1м классе (21 ученик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созданы санитарные, противопожарные и иные условия для введения ФГОС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 всех учебных кабинетах установлены компьютеры (в том числе 5 кабинетов начальных классов оснащены  компьютерами,  мультимедийными  проектора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дном из кабинетов есть интерактивная доска),  </w:t>
      </w:r>
      <w:r>
        <w:rPr>
          <w:rFonts w:cs="Times New Roman" w:ascii="Times New Roman" w:hAnsi="Times New Roman"/>
          <w:bCs/>
          <w:iCs/>
          <w:sz w:val="24"/>
          <w:szCs w:val="24"/>
        </w:rPr>
        <w:t>в школьной медиатеке, учительской и отдельных предметных кабинетах имеется выход в интернет.</w:t>
      </w:r>
      <w:r>
        <w:rPr>
          <w:rFonts w:cs="Times New Roman" w:ascii="Times New Roman" w:hAnsi="Times New Roman"/>
          <w:sz w:val="24"/>
          <w:szCs w:val="24"/>
        </w:rPr>
        <w:t xml:space="preserve"> Но имеющееся в распоряжении учителей оборудование и средства обучения в большинстве своем устарели. Необходимо обеспечение кабинетов  оборудованием для проведения лабораторных и практических занятий, электронной учебно-методической литературой. Нужны интерактивные доски в кабинеты начальных (и не только начальных) классов, подключение к сети Интернет всех остальных предметных кабинетов. Необходимо оснащение классных кабинетов удобной мебелью, отвечающей  требованиям  СанПиНа.  Имеет место проблема размещения детей во второй половине дня для организации внеурочной деятельности (школа работает в две смены): отсутствие игровых комнат, актового зала, бассейна и д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ие кадры  школы обладают высоким уровнем профессионализма, ориентированы на успех в профессиональной деятельности. Педагоги, которым предстоит работать в первых классах в 2011-12 учебном году  по новым стандартам  прошли курсовую подготовку по введению ФГОС. Для  качественного решения новых задач, поставленных требованиями к образовательному результату,  необходимо прохождение курсовой  подготовки и администрацией школ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андарт устанавливает требования к результатам образования обучающихся, освоивших основную образовательную программу начального общего образования  (ООП НОО). Базовыми результатами школьного образования являются  личностные,  метапредметные и предметные результаты. Это потребовало доработки  ООП НОО. </w:t>
      </w:r>
    </w:p>
    <w:p>
      <w:pPr>
        <w:pStyle w:val="Normal"/>
        <w:autoSpaceDE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ые  трудности возникли при организации воспитательной работы с точки зрения духовно-нравственного развития учащихся, а именно вопросов социализации и формирования уклада школьной жизни, организации внеурочной деятельности.  Для организации внеурочной деятельности учащихся  потребовалась активизация согласованности усилий  школы, семьи,   учреждений дополнительного образования, культуры и спорт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рамках пилотной площадки по внедрению ФГОС второго поколения с 2010-2011 учебного года определена и апробируется следующая модель: 5-дневная учебная неделя с ГПД  в начальной школе. Внеурочная деятельность не носит характер аудиторной нагрузки и реализуется во второй половине дня, интегрируясь с работой группы продленного дня.  На внеурочную деятельность на каждого ребенка отводится 10 часов в месяц. Учитель, работающий в классе,   является воспитателем ГПД,  ведет 4 часа внеурочной деятельности и координирует внеурочную деятельность. 6 часов ведут работники детского отделения районной библиотеки, районного краеведческого музея, преподаватель физвоспитания школы. К реализации разных направлений внеурочной деятельности привлекаются и другие учителя школы.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 количество часов в неделю внеурочной занятости на одного обуча</w:t>
      </w:r>
      <w:r>
        <w:rPr>
          <w:rFonts w:cs="Times New Roman" w:ascii="Times New Roman" w:hAnsi="Times New Roman"/>
          <w:sz w:val="24"/>
          <w:szCs w:val="24"/>
        </w:rPr>
        <w:t xml:space="preserve">ющегося составило 8,5 часов в неделю.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ако созданная модель взаимодействия этих учреждений, обеспечивающих организацию внеурочной деятельности оказалась несовершенной. Проблема-отсутствие финансирования это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зменение места, роли и функции системы оценки достижения требований к образовательным результатам потребовали пересмотра ведущих компонентов оценки. Пока, отсутствует четкий инструментарий для полноценной реализации данного направления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к числу наиболее актуальных вопросов образования относится вопрос предшкольного образования детей. Значимостью и важностью решения данной проблемы является обеспечение равных стартовых возможностей для всех детей, поступающих в начальную школу. Вопросы преемственности при переходе от дошкольного к начальному школьному образованию приобретают важнейшее значен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тандарт предполагает применение инновационных педагогических технологий деятельностного типа всеми педагогами. Данная тема является предметом обсуждения на методических семинарах, заседаниях МО, педсоветах, педагогогических мастерских, мастер-классах. Однако, трудностей в этом вопросе немало, сильные стороны  и проблемы  отражены в таблице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</w:rPr>
            </w:pPr>
            <w:r>
              <w:rPr>
                <w:rFonts w:eastAsia="SimSun;ЛОМе" w:cs="Times New Roman" w:ascii="Times New Roman" w:hAnsi="Times New Roman"/>
                <w:b/>
              </w:rPr>
              <w:t>Формы обучени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</w:rPr>
            </w:pPr>
            <w:r>
              <w:rPr>
                <w:rFonts w:eastAsia="SimSun;ЛОМе" w:cs="Times New Roman" w:ascii="Times New Roman" w:hAnsi="Times New Roman"/>
                <w:b/>
              </w:rPr>
              <w:t>Фактические результат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b/>
                <w:b/>
              </w:rPr>
            </w:pPr>
            <w:r>
              <w:rPr>
                <w:rFonts w:eastAsia="SimSun;ЛОМе"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</w:rPr>
            </w:pPr>
            <w:r>
              <w:rPr>
                <w:rFonts w:eastAsia="SimSun;ЛОМе" w:cs="Times New Roman" w:ascii="Times New Roman" w:hAnsi="Times New Roman"/>
                <w:b/>
              </w:rPr>
              <w:t>положитель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</w:rPr>
            </w:pPr>
            <w:r>
              <w:rPr>
                <w:rFonts w:eastAsia="SimSun;ЛОМе" w:cs="Times New Roman" w:ascii="Times New Roman" w:hAnsi="Times New Roman"/>
                <w:b/>
              </w:rPr>
              <w:t>недостаточ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ЛОМе" w:cs="Times New Roman" w:ascii="Times New Roman" w:hAnsi="Times New Roman"/>
              </w:rPr>
              <w:t>1.Применение коллективных форм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SimSun;ЛОМе" w:cs="Times New Roman"/>
              </w:rPr>
            </w:pPr>
            <w:r>
              <w:rPr>
                <w:rFonts w:eastAsia="SimSun;ЛОМе" w:cs="Times New Roman" w:ascii="Times New Roman" w:hAnsi="Times New Roman"/>
              </w:rPr>
              <w:t xml:space="preserve">Некоторые учителя активно  включают в урок коллективные формы работы: работа в парах и группах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</w:rPr>
            </w:pPr>
            <w:r>
              <w:rPr>
                <w:rFonts w:eastAsia="SimSun;ЛОМе" w:cs="Times New Roman" w:ascii="Times New Roman" w:hAnsi="Times New Roman"/>
              </w:rPr>
              <w:t xml:space="preserve">Применение такой формы работы пока нельзя назвать регулярной. Необходимо повышение компетентности учителей в применении коллективных форм взаимодействия учащихся на уроке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</w:rPr>
            </w:pPr>
            <w:r>
              <w:rPr>
                <w:rFonts w:eastAsia="SimSun;ЛОМе" w:cs="Times New Roman" w:ascii="Times New Roman" w:hAnsi="Times New Roman"/>
              </w:rPr>
              <w:t>2. Метод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</w:rPr>
            </w:pPr>
            <w:r>
              <w:rPr>
                <w:rFonts w:eastAsia="SimSun;ЛОМе" w:cs="Times New Roman" w:ascii="Times New Roman" w:hAnsi="Times New Roman"/>
              </w:rPr>
              <w:t xml:space="preserve">Дети под руководством педагогов овладевают первоначальными навыками проектной и исследовательской деятельности, работы с информацией. На уроках и во внеурочное время они разрабатывают и защищают различные проекты,  являются активными участниками научно-практических конференций, проводимых на базе школ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</w:rPr>
              <w:t xml:space="preserve">Недостаточно широко используются различные виды проектов и исследований: </w:t>
            </w:r>
            <w:r>
              <w:rPr>
                <w:rFonts w:eastAsia="SimSun;ЛОМе" w:cs="Times New Roman" w:ascii="Times New Roman" w:hAnsi="Times New Roman"/>
                <w:b/>
                <w:bCs/>
              </w:rPr>
              <w:t>проект</w:t>
            </w:r>
            <w:r>
              <w:rPr>
                <w:rFonts w:eastAsia="SimSun;ЛОМе" w:cs="Times New Roman" w:ascii="Times New Roman" w:hAnsi="Times New Roman"/>
              </w:rPr>
              <w:t xml:space="preserve"> исследовательский, творческий, ролевой, игровой, информационный; </w:t>
            </w:r>
            <w:r>
              <w:rPr>
                <w:rFonts w:eastAsia="SimSun;ЛОМе" w:cs="Times New Roman" w:ascii="Times New Roman" w:hAnsi="Times New Roman"/>
                <w:b/>
                <w:bCs/>
              </w:rPr>
              <w:t>исследование</w:t>
            </w:r>
            <w:r>
              <w:rPr>
                <w:rFonts w:eastAsia="SimSun;ЛОМе" w:cs="Times New Roman" w:ascii="Times New Roman" w:hAnsi="Times New Roman"/>
              </w:rPr>
              <w:t xml:space="preserve"> теоретическое, экспериментальное, изобретательское, фантастическое. Необходимо разнообразить применение различных форм  и методов исследовательской и проектной  работ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</w:rPr>
            </w:pPr>
            <w:r>
              <w:rPr>
                <w:rFonts w:eastAsia="SimSun;ЛОМе" w:cs="Times New Roman" w:ascii="Times New Roman" w:hAnsi="Times New Roman"/>
              </w:rPr>
              <w:t>3. Игровые техн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</w:rPr>
              <w:t>На уроках широко применяются дидактические игры, соответствующие возрастным особенностям учащих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</w:rPr>
            </w:pPr>
            <w:r>
              <w:rPr>
                <w:rFonts w:eastAsia="SimSun;ЛОМе" w:cs="Times New Roman" w:ascii="Times New Roman" w:hAnsi="Times New Roman"/>
              </w:rPr>
              <w:t>Нерегулярное использование этой формы обучения. Необходимо более широкое и разнообразное использование игровых технологий в учебной деятельности; повышение эффективности такой формы путем более тщательного подбора игр для каждого этапа уро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</w:rPr>
            </w:pPr>
            <w:r>
              <w:rPr>
                <w:rFonts w:eastAsia="SimSun;ЛОМе" w:cs="Times New Roman" w:ascii="Times New Roman" w:hAnsi="Times New Roman"/>
              </w:rPr>
              <w:t>4.Интегрированные техн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</w:rPr>
            </w:pPr>
            <w:r>
              <w:rPr>
                <w:rFonts w:eastAsia="SimSun;ЛОМе" w:cs="Times New Roman" w:ascii="Times New Roman" w:hAnsi="Times New Roman"/>
              </w:rPr>
              <w:t xml:space="preserve">В школе есть практика проведения бинарного урока (физкультура и окружающий мир, литература и психология и др.). Это имеет свой положительный результа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</w:rPr>
            </w:pPr>
            <w:r>
              <w:rPr>
                <w:rFonts w:eastAsia="SimSun;ЛОМе" w:cs="Times New Roman" w:ascii="Times New Roman" w:hAnsi="Times New Roman"/>
              </w:rPr>
              <w:t>Необходимо освоение применения данной формы обучения всеми учителями  школы: знакомство со структурой, методами и приемами такого уро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по обеспечению успешного перехода школ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вый образовательный станда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Повышение качества образования, отвечающего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,  формирование готовности и способности обучающихся к саморазвитию и высокой социальной активности.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553"/>
        <w:gridCol w:w="347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результативности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поэтапного введения федеральных государственных образовательных стандартов общего образования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федерального государственного образовательного стандарта начально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 (экспериментально)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л.-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 –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  - 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-  2014г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 федерального государственного образовательного стандарта основно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 –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ых и научно-метод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 xml:space="preserve"> Доработка основной образовательной программы школы (ООП), в  том числе разработка  рабочих программ учебных дисциплин, соответствующих требованиям нового стандар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ОП и рабочих программ учебных дисциплин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сение изменений и дополнений в  локальные акты школы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ой и правовой документаци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УМК, необходимых для  введе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электронной учебно-методической литературо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етодической работы по сопровождению введения ФГО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координации деятельности субъектов образовательного процесса, организационных структур учрежд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плана работы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заимодействия школы и учреждений дополнительного образования детей</w:t>
              <w:tab/>
              <w:t>с целью обеспечения организации внеурочной деятельности обучающихс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 на предоставление образовательных услуг учреждениями дополнительного образования детей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сех кабинетов  начальных классов интерактивными доск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ети Интернет компьютеров во всех учебных  кабинет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компьютеров, подключенных к сети Интерне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лабораторных и практических занят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классных кабинетов удобной мебелью в соответствии с требованиями СанПиН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спортивного инвентаря и оборудования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образования и педагогических технологи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единой образовательной информационной среды, в том числе организация дистанционного обучения детей-инвалид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число учащихся, приходящихся на один современный персональный компьютер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школьной системы оценки качества образования как составляющей муниципальной модели системы оценки качества общего образова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школьной системы оценки качества общего образования 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реемственности между дошкольным и начальным образование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т  внеучебных достижений обучающихся шко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школы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воение педагогических технологий деятельностного типа всеми педагогами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ка качества работы школы по социализации лич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убличный доклад школы</w:t>
            </w:r>
          </w:p>
        </w:tc>
      </w:tr>
      <w:tr>
        <w:trPr>
          <w:trHeight w:val="96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йствовать повышению квалификации педагогических и управленческих кадров для реализации федеральных государственных образовательных стандартов общего образова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и руководящих работников, прошедших курсы повышения квалификаци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астие в  конкурсах профессионального мастерства педагогов различного уровня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инимающих участие в конкурсах педагогического мастерств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процессе и результатах перехода начальной школы на новый стандар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ьской общественности через работу УС, проведение родительских собр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caps/>
          <w:sz w:val="24"/>
          <w:szCs w:val="24"/>
        </w:rPr>
        <w:t>«Одарённые де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чественная оценка результатов и опыта предыдущей реализации проекта  «Одарённые дети» на 2007-2012 годы  подтверждает, что за последние годы в  школе сложилась  определенная </w:t>
      </w:r>
      <w:r>
        <w:rPr>
          <w:rFonts w:cs="Times New Roman" w:ascii="Times New Roman" w:hAnsi="Times New Roman"/>
          <w:b/>
          <w:sz w:val="24"/>
          <w:szCs w:val="24"/>
        </w:rPr>
        <w:t>система выявления и поддержки 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течение  ряда  лет  в  качестве  способа  выявления  одаренности  детей  и  средства  повышения  социального  статуса  знаний  выступают  различного  рода  олимпиады,  турниры, конкурсы, конференции,  выставки,   соревнования. Ежегодно учащиеся школы занимают призовые места на районных предметных олимпиадах, являются призерами районных, краевых олимпиад и конкурсов различного уровня. Стабилен интерес школьников к участию в дистанционных конкурсах. Интеллектуально одаренных школьников объединяет школьное  научное общество учащихся. Традиционным стало проведение научно- практических конференций учащихся 2-11 классов. </w:t>
      </w:r>
    </w:p>
    <w:p>
      <w:pPr>
        <w:pStyle w:val="Normal"/>
        <w:spacing w:lineRule="auto" w:line="240" w:before="0" w:after="0"/>
        <w:rPr>
          <w:rStyle w:val="FontStyle23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9 - 11 классах разработаны и применяются  элективные курсы по выбору, с 2009 – 2010 учебного года создан </w:t>
      </w:r>
      <w:r>
        <w:rPr>
          <w:rStyle w:val="FontStyle23"/>
          <w:sz w:val="24"/>
          <w:szCs w:val="24"/>
        </w:rPr>
        <w:t xml:space="preserve">социально- экономический профильный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. Краснощеково имеется ДЮЦ, ДШИ, РДК и другие учреждения социума, деятельность которых направлена на поддержку талантливы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ами школы используются  современные педагогические  технологии (проектные, исследовательские и т.д.), которые развивают интеллектуальные, творческие способности у детей и  позволяют  им демонстрировать  свои  достижения на различных конкурсах. Педагоги регулярно повышают профессиональный уровень на курсах повышения квалификации, конференциях, семинарах. Активно изучают и внедряют опыт работы других школ. 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циальная поддержка педагогов школы, уделяющих особое внимание работе с одарёнными детьми, является приоритетным направлением в работе школы: предусмотрены стимулирующие выплаты качественно работающим педагогам,  поощрение грамотами и благодарностями.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Ключевые проблемы, на разрешение которых направлен проек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образовательной системы работы с одаренными дет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общественной поддержки одаренных детей в выстраивании траектории успех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  материально- техническая база для развития одаренных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ая  система диагностики одарённых детей и учёт результатов  при составлении и реализации индивидуальных образовательных маршру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23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финансовой возможности выехать за пределы района, края для участия в олимпиадах, конкур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адровых ресурсов для работы с талантливыми детьми в  се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 мотивация педаго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педагоги применяют современные технологии в преподавании, обеспечивающие деятельностный подход для раскрытия одарённости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облемы приводят к тому, что творческий и интеллектуальный потенциал одаренных детей не раскрывается в полной мере. Проблема обучения и развития одарённых детей требует пристального внимания и тесного взаимодействия всей педагогической общественности.  При всех существующих трудностях в системе общего среднего образования сегодня открываются новые возможности для развития личности учащегося и одаренной личности в частности. Проект предусматривает целенаправленную работу с одаренными учащимися, начиная с начальной школы и до осознанного выбора жизненного пу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</w:rPr>
        <w:t>Совершенствование системы выявления, поддержки  и сопровождения талантливых детей и создание условий</w:t>
      </w:r>
      <w:r>
        <w:rPr/>
        <w:t xml:space="preserve"> для реализации их способностей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90"/>
        <w:gridCol w:w="4447"/>
        <w:gridCol w:w="366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результативност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здание эффективной и постоянно действующей системы выявления одаренных детей в школе </w:t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 и пополнение банка данных об одаренных детях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бор диагностического материала для изучения способностей детей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даренных школьников, выявленных в результате диагности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агностического материала, который может быть использован для изучения способностей детей.</w:t>
            </w:r>
          </w:p>
        </w:tc>
      </w:tr>
      <w:tr>
        <w:trPr>
          <w:trHeight w:val="282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методического обеспечения процесса развития одаренност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 Организация работы семинара для учителей, работающих с одаренными  деть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Организация психолого-педагогического сопровожд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полнение банка ППО, пропаганда и распространение ППО по работе с одаренными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Количество учителей, охваченных семинарами, мастер - классами, конференциями по работе с одаренными детьми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занимающихся с одарёнными детьми, в том числе обобщивших и распространивших ППО</w:t>
            </w:r>
          </w:p>
        </w:tc>
      </w:tr>
      <w:tr>
        <w:trPr>
          <w:trHeight w:val="467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тие учащихся через систему дополнительного образования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учащихся  в работу  элективных курсов, кружков; привлечение к участию в проектах, олимпиадах, конкурсах в школе и вне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ширение  форм сотрудничества с родителями обучающихся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ширение взаимодействия с учреждениями науки и культуры, ВУЗам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ширение участия в детских международных, областных и районных проектах, акциях, конкурсах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ающих дополнительное образование через ЭК, охваченных мероприятиями интеллектуальной, художественно-эстетической  и спортивной направленности на районном, краевом, российском, международном уровнях (в том числе дистанционно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международном уровнях ()астия в мероприятиях интеллектуальной, художественно-эстетической  и спортивной направленности на 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Обеспечить условия для самореализации интеллектуальных и творческих способностей учащихся </w:t>
              <w:tab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ксимальная реализация в проведении предметных олимпи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научно- практических конфер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общение талантливых детей к самостоятельной интеллектуальной деятельности через школьное  научное общество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хваченных олимпиадным движением на различных уровня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научно-практических конференц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занимающихся в школьном научном обществе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системно-деятельностного подхода в работе с учащимис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следовательской  и проектной деятельности обучающихся на уроках и во внеурочн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охваченных </w:t>
            </w:r>
            <w:r>
              <w:rPr>
                <w:rFonts w:cs="Times New Roman" w:ascii="Times New Roman" w:hAnsi="Times New Roman"/>
              </w:rPr>
              <w:t>исследовательской  и проектной деятельн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РОФЕССИОНАЛ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лючевым из  направлений работы в рамках национальной образовательной инициативы«Наша новая школа» выступает развитие кадрового потенциала школьного образования, необходимое для достижения качества образования, соответствующего требованиям инновационной эконом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а полностью укомплектована  подготовленными педагогическими кадрами, необходимыми для реализации образовательного процесса. В школе работают 42 педагога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енный состав по квалификации и  уровню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5pt;height:113.75pt" filled="f" o:ole="">
            <v:imagedata r:id="rId3" o:title=""/>
          </v:shape>
          <o:OLEObject Type="Embed" ProgID="Excel.Sheet.12" ShapeID="ole_rId2" DrawAspect="Content" ObjectID="_1598369400" r:id="rId2"/>
        </w:object>
      </w: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  <w:lang w:val="en-US" w:eastAsia="en-US"/>
        </w:rPr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55pt;height:113.75pt" filled="f" o:ole="">
            <v:imagedata r:id="rId5" o:title=""/>
          </v:shape>
          <o:OLEObject Type="Embed" ProgID="Excel.Sheet.12" ShapeID="ole_rId4" DrawAspect="Content" ObjectID="_1205061670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редний возраст педагогов –  45,6 лет (в прошлом учебном году – 47,5 лет).</w:t>
      </w:r>
    </w:p>
    <w:p>
      <w:pPr>
        <w:pStyle w:val="Normal"/>
        <w:shd w:fill="FFFFFF" w:val="clear"/>
        <w:spacing w:before="0" w:after="0"/>
        <w:ind w:right="-28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о 30 лет – 2 чел. От 30 до 40 лет – 9 чел. От 40 до 50 лет – 12 чел. Свыше 50 лет – 19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адрового состава по стажу работы позволяет сделать вывод, что коллектив стабилен, обновление происходит незначительное. В школе один молодой специалист.</w:t>
      </w:r>
    </w:p>
    <w:p>
      <w:pPr>
        <w:pStyle w:val="ListParagraph"/>
        <w:shd w:fill="FFFFFF" w:val="clear"/>
        <w:ind w:left="0" w:hanging="0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Наши учителя являются:</w:t>
      </w:r>
    </w:p>
    <w:p>
      <w:pPr>
        <w:pStyle w:val="ListParagraph"/>
        <w:numPr>
          <w:ilvl w:val="0"/>
          <w:numId w:val="12"/>
        </w:numPr>
        <w:shd w:fill="FFFFFF" w:val="clear"/>
        <w:rPr>
          <w:spacing w:val="-7"/>
        </w:rPr>
      </w:pPr>
      <w:r>
        <w:rPr>
          <w:spacing w:val="-7"/>
        </w:rPr>
        <w:t>руководителями 9-ти окружных, 8-ми школьных методических объедине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частниками жюри районных творческих конкурсов, олимпиад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членами экспертных групп при проведении аттестации педагогических  работников район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ецензентами работ педагогов района, представленных на методические выставки (районные и краевые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уководителями районных методических объедине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ктивными участниками профессиональных конкурсов различного уров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лагодаря этому в течение многих лет школа является методическим центром системы образования Краснощеков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педагогических работников опытный, высококвалифицированный, работоспособный, творческий, стабильный, что способствует созданию делового микроклимата.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. Вместе с тем, в ближайшее время для нашей школы  ключевыми проблемами становятся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ое развитие педагогов, связанное с кардинальным переосмыслением самого содержания образования, его структуры и форм организации в связи с необходимостью формирования современных профессиональных компетенций и  обновление кадров (их подготовка, переподготовка и повышение квалификации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прошлого года  в школе появилась кадровая проблема: педагоги  по возрасту уходят из школы, молодые специалисты не желают заполнить освободившиеся места. Поэтому одной из задач становится подготовка  кадров из числа  выпускников школ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</w:rPr>
        <w:t xml:space="preserve"> Совершенствование системы материальных и моральных стимулов поддержки учителе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совершенствования роста профессионализма педагогических работников для работы в современных условиях. </w:t>
      </w:r>
      <w:r>
        <w:rPr/>
        <w:t>.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51"/>
        <w:gridCol w:w="2723"/>
        <w:gridCol w:w="223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результатив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аттестации учител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аттестации педагогических и руководящих работников школы на основе компетентностн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нформационно-методическое обеспечение нового порядка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азмещение нормативных документов и методических рекомендаций по вопросам аттестации на стенде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участие в семинарах по вопросам организации и проведени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проведение консультаций по вопросам аттестации педагогических работнико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процедуру оценки качества работы (аттестацию) в соответствии с новым регламентом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школы с новым порядком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шение вопросов, связанных с новым порядком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профессионально- личностного самообразования педагогов с целью овладения  ими продуктивными, образовательными и информационными технолог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пространение передового опыта работы учителей на уровне школы, района,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овершенствование механизма материального и морального стимулирования педагогических работников, в т.ч. совершенствование новой системы оплаты труда и дифференциация стимулирующей части заработной платы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формационное, координационное сопровождение и поддержка деятельности школьных профессиональных педагогических сообществ (методических объеди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частие в профессиональных конкурсах «Учитель года», «Воспитатель года», «Сердце отдаю детям», «Классный руководитель года», «Вожатый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овышение квалификации учителей, работающих на третьей ступени школы в профильных классах. Разработка собственных методических рекомендаций по организации образовательного процесса в профильных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спользующих совреме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участвующих в деятельности сетевых профессиональных сообществ и ассоциаций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ринимающих участие в профессиональных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кадр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ализация системы поддержки молодых специалистов с целью их привлечения и закрепл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дготовка будущих педагогов из  выпускников КСШ № 1  в школе «Будущего учителя» при Педагогической академии г.Барна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оздание сообщества молодых учителей для получения психолого-педагогической, методической, юридической поддержки, обмена опытом и реализации совместных проект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в возрасте до 30 лет от общей численности работников общеобразовательного учреждения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педагогические учебные за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школу молодых учителе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ИНФРАСТРУКТУРА ШКОЛ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 имеет современную материально – техническую базу, которая все же требует значительного по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23 учебных кабинета, в том числе 2 кабинета информатики, в которых все компьютеры имеют выход в Интернет , 2 мастерских , библиотека, медиатека, кабинет логопеда, кабинет психологической разгрузки, спортивный зал, тренажерный зал, столовая с современным технологическим оборудованием, медицинский кабинет, комната детск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ояние школы в целом удовлетворительное. Площадь составляет 3471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й норматив по площади на одного обучающегося выдерж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год школа пополняет свою материально – техническую б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-2007 учебном году было установлено оборудование, приобретённое на средства, полученные за победу в конкурсе школ, внедряющих инновационные программы (1.000.000 ру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Альтернативное телевидение» установили поступивше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лабораторное оборудование для кабинета физики. Оборудованы специальной мебелью кабинеты физики и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раевой программы: « Модернизация технологического оборудования школьных столовых в Алтайском крае» на 2008 -2010гг. в столовой установлено технологическ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году выделено средств на реализацию комплексного проекта модерниз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40 тыс.руб. из них 518 тыс.руб на текущей рем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месте с тем требует ремонта здание школы. Необходимо заменить оконные и дверные блоки, заменить пол в коридорах и спортивном зале, заменить электропроводку по всему зданию,  усовершенствовать отопительную систему, восстановить канализацию и водопровод в кабинетах; произвести реконструкцию школьного двора, асфальтировать его. Предстоит большая работа по приведению в соответствие с требованиями новых СанПиН школьного здания и пришкольной террит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проекта</w:t>
      </w:r>
      <w:r>
        <w:rPr>
          <w:rFonts w:cs="Times New Roman" w:ascii="Times New Roman" w:hAnsi="Times New Roman"/>
          <w:bCs/>
          <w:iCs/>
          <w:sz w:val="24"/>
          <w:szCs w:val="24"/>
        </w:rPr>
        <w:t>: создание современных условий для реализации основных образовательных программ.</w:t>
      </w:r>
      <w:r>
        <w:rPr/>
        <w:t xml:space="preserve">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92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92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 в школе для реализации основных и дополнительных образовательных программ ФГОС общ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ть учебные кабинеты в соответствии с требованиями ФГОС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зоны – множительной техникой ,интерактивными досками, обеспечить все компьютеры выходом в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нение предаварийного  состояния школьного здания, обеспечение безопасности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ь оконные и дверные проёмы, в том числе 8 проёмов аварийных вых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ить пол в коридорах и спортивном з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ить электропроводку по всему зданию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емонтировать цоколь здания и сделать отмостку по периметру здан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рыши пере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плового, светового режима;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го пребывания в школе всех участников образовательного процесса;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дизайнерских решений для обеспечения комфортной школьной среды.</w:t>
            </w:r>
          </w:p>
        </w:tc>
      </w:tr>
      <w:tr>
        <w:trPr>
          <w:trHeight w:val="8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единого образовательного простран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сти реконструкцию школьного дво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требованиям СанПиН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школы и кабинетов недостающей мебелью в соответствии с требованиями ФГО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оснащение школы мультимедийной и множительной техник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бного процесса библиотечно-информационными ресурс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бласти информирования общественности о рабо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дистанционного образ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етевого взаимодействия со школами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обрать старое здание мастерской и тепл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ить ограждение по периметру школьного дв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уличное 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бетонировать бордюры клумб, - асфальтировать школьный дв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душевые и туалеты, согласно норматива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ть отопительную систему, восстановить канализацию и водопровод по клас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й образовательной информацион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бласти взаимодействия школы с другими школами 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организации внеклассной работы,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ния и прозрачность результатов оценки каче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оект «НОВАЯ ШКОЛА - ШКОЛА ЗДОРОВЬ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школе реализуется программа « Здоровье». В рамках программы  ведется следующая работа: диагностика и мониторинг состояния здоровья учащихся и учителей, коррекция здоровья при осуществлении образовательного процесса и в летний период, поддержка санитарно-гигиенического режима, профилактика травматизма, усиление двигательного режима, валеологическое и психологическое сопровождение учебного процесса, организовано волонтёрское движение, одно из направлений работы которого – «Здоровое поко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 не менее, ещё остаётся  ряд  проблем: воспитания ценностей здоровья, ЗОЖ учащихся и их родителей; недостаточная материальная база спортивных залов; тепловой режим отдельных кабинетов школы; недостаток физической актив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  школьного    проекта 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вая школа – школа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»   позволяет комплексно осуществлять систему мер, направленную на улучшение состояния здоровья учащихся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</w:rPr>
        <w:t>Совершенствование системы сохранения,  укрепления и формирования здоровья детей и создание условий для эффективного использования здоровьесберегающих технологий.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4406"/>
        <w:gridCol w:w="2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результативности</w:t>
            </w:r>
          </w:p>
        </w:tc>
      </w:tr>
      <w:tr>
        <w:trPr>
          <w:trHeight w:val="3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-правовых условий, информационно – методического обеспечения  здоровьесберегающей деятельн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и корректировка нормативных документов по сохранению и развитию здоровья обучающихся.</w:t>
            </w:r>
          </w:p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нализ состояния здоровья учащихся. Оформление</w:t>
              <w:br/>
              <w:t>аналитических и статистических отчетов о состоянии</w:t>
              <w:br/>
              <w:t>здоровья учащихся в школе.</w:t>
            </w:r>
          </w:p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рмативные акты, информационно-аналитические материалы,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методические рекомендации</w:t>
            </w:r>
          </w:p>
        </w:tc>
      </w:tr>
      <w:tr>
        <w:trPr>
          <w:trHeight w:val="8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деятельности, направленной на снижение заболеваемости обучающихся, организация валеологического просвещения родителей обучающихс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вершенствование оздоровительных режимных моментов в ор</w:t>
              <w:softHyphen/>
              <w:t>ганизации занятий (зарядка, физ</w:t>
              <w:softHyphen/>
              <w:t>культминутки, динамические перемены).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спользование методики М.Ф.Базарного в учебном процессе.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ставление расписания уроков в соответствии с требованиями СанПиН.</w:t>
            </w:r>
          </w:p>
          <w:p>
            <w:pPr>
              <w:pStyle w:val="Normal"/>
              <w:spacing w:lineRule="auto" w:line="240" w:before="0" w:after="0"/>
              <w:ind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ониторинг физического здоровья учащихся. 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Диспансеризация учащихся и работников школы.</w:t>
            </w:r>
          </w:p>
          <w:p>
            <w:pPr>
              <w:pStyle w:val="Normal"/>
              <w:spacing w:lineRule="auto" w:line="240" w:before="0" w:after="0"/>
              <w:ind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Проведение классных и общешкольных родительских собраний по ак</w:t>
              <w:softHyphen/>
              <w:t>туализации ценности здоровья.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роведение психологических тренингов для формирова</w:t>
              <w:softHyphen/>
              <w:t>ния благоприятного морально-психологического климата среди всех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Организация работы спецмедгрупп. 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Проведение смотров учебных кабинетов на предмет  соответствия  требованиям  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 – гигиенических условий к  кабинету.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Апробация «Паспорта здоровья школьника» в школе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снижение утомляем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болеваемости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учающихся;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вышение качества обучения</w:t>
              <w:br/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Обеспечение условий для предупреждения травматизма через:</w:t>
            </w:r>
          </w:p>
          <w:p>
            <w:pPr>
              <w:pStyle w:val="Normal"/>
              <w:spacing w:lineRule="auto" w:line="240" w:before="0" w:after="0"/>
              <w:ind w:left="160" w:righ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досуга школьников во время перемен;</w:t>
            </w:r>
          </w:p>
          <w:p>
            <w:pPr>
              <w:pStyle w:val="Normal"/>
              <w:spacing w:lineRule="auto" w:line="240" w:before="0" w:after="0"/>
              <w:ind w:left="160" w:righ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техники безопасности при организации учебно – воспитательного процесса (на уроках и занятиях в системе дополнительного образования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о-экспертных условий с целью обеспечения эффективности управления образовательным процессом по сохранению здоровья учащихс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витие системы информирования субъектов образо</w:t>
              <w:softHyphen/>
              <w:t>вательного процесса по вопросам сохранения и разви</w:t>
              <w:softHyphen/>
              <w:t>тия здоровья.</w:t>
            </w:r>
          </w:p>
          <w:p>
            <w:pPr>
              <w:pStyle w:val="Normal"/>
              <w:spacing w:lineRule="auto" w:line="240" w:before="0" w:after="0"/>
              <w:ind w:left="127" w:right="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 целью контроля сохранения и развития здоровья уча</w:t>
              <w:softHyphen/>
              <w:t>щихся:</w:t>
            </w:r>
          </w:p>
          <w:p>
            <w:pPr>
              <w:pStyle w:val="Normal"/>
              <w:spacing w:lineRule="auto" w:line="240" w:before="0" w:after="0"/>
              <w:ind w:left="127" w:right="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Normal"/>
              <w:spacing w:lineRule="auto" w:line="240" w:before="0" w:after="0"/>
              <w:ind w:left="127" w:right="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 анализ  и  доведение информации до родителей; </w:t>
            </w:r>
          </w:p>
          <w:p>
            <w:pPr>
              <w:pStyle w:val="Normal"/>
              <w:spacing w:lineRule="auto" w:line="240" w:before="0" w:after="0"/>
              <w:ind w:left="127" w:right="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анализ использования информационного обеспечения для создания здоровьесберегающих усло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ступность информационных ресурсов школы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ие материалы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% родителей, владеющих информацией</w:t>
            </w:r>
          </w:p>
        </w:tc>
      </w:tr>
      <w:tr>
        <w:trPr>
          <w:trHeight w:val="6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 в учебной деятельнос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внеурочной работе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right="1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 в образовательный процесс программ превентивного обучения.</w:t>
            </w:r>
          </w:p>
          <w:p>
            <w:pPr>
              <w:pStyle w:val="Normal"/>
              <w:spacing w:lineRule="auto" w:line="240" w:before="0" w:after="0"/>
              <w:ind w:left="218"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воспитательной работы по формированию навыков ЗОЖ:</w:t>
            </w:r>
          </w:p>
          <w:p>
            <w:pPr>
              <w:pStyle w:val="Normal"/>
              <w:spacing w:lineRule="auto" w:line="240" w:before="0" w:after="0"/>
              <w:ind w:left="218"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классных часов, Дней здоровья;</w:t>
            </w:r>
          </w:p>
          <w:p>
            <w:pPr>
              <w:pStyle w:val="Normal"/>
              <w:spacing w:lineRule="auto" w:line="240" w:before="0" w:after="0"/>
              <w:ind w:left="218"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тематических выставок плакатов, рисунков;</w:t>
            </w:r>
          </w:p>
          <w:p>
            <w:pPr>
              <w:pStyle w:val="Normal"/>
              <w:spacing w:lineRule="auto" w:line="240" w:before="0" w:after="0"/>
              <w:ind w:left="218"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ведение конкурсов сочинений;</w:t>
            </w:r>
          </w:p>
          <w:p>
            <w:pPr>
              <w:pStyle w:val="Normal"/>
              <w:spacing w:lineRule="auto" w:line="240" w:before="0" w:after="0"/>
              <w:ind w:left="218"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проведение массовых спортивных праздников; </w:t>
            </w:r>
          </w:p>
          <w:p>
            <w:pPr>
              <w:pStyle w:val="Normal"/>
              <w:spacing w:lineRule="auto" w:line="240" w:before="0" w:after="0"/>
              <w:ind w:left="218"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тематических презентаций по пропаганде ЗОЖ и т.д.</w:t>
            </w:r>
          </w:p>
          <w:p>
            <w:pPr>
              <w:pStyle w:val="Normal"/>
              <w:spacing w:lineRule="auto" w:line="240" w:before="0" w:after="0"/>
              <w:ind w:left="218"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дение школьных мероприятий по привитию навыков правильного поведения детей в опасных для жизни ситуациях.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ие волонтёрского отряда в региональном конкурсе «Молодёжная инициатива» 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% охвата учащихся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неклассными мероприят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болеваемости  и травматизма обучающихся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ьшение количества противоправных действий, совершенных несовершеннолетними;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количество побед конкурсах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ограммы спортивно-оздоровительной направленности в  системе дополнительного образования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организация спортивных секций</w:t>
            </w:r>
          </w:p>
          <w:p>
            <w:pPr>
              <w:pStyle w:val="Normal"/>
              <w:spacing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 обучение спортивным игр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увеличение представительства  обучающихся на спортивных соревнованиях школьного, районного и краевого уровня.</w:t>
            </w:r>
          </w:p>
          <w:p>
            <w:pPr>
              <w:pStyle w:val="Normal"/>
              <w:spacing w:before="0" w:after="0"/>
              <w:ind w:left="218"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8"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% охвата учащихся спортивными мероприятиями</w:t>
            </w:r>
          </w:p>
        </w:tc>
      </w:tr>
      <w:tr>
        <w:trPr>
          <w:trHeight w:val="2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школьников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полнение современного оборудования в столовой.</w:t>
            </w:r>
          </w:p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еспечение школьного меню в соответствии с требованиями новых СанПиН.</w:t>
            </w:r>
          </w:p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дение работы по воспитанию культуры питания</w:t>
            </w:r>
          </w:p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% охвата учащихся горячим питанием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го труда и отдыха детей и подростко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я работы пришкольного летнего лагеря «Огонёк».</w:t>
            </w:r>
          </w:p>
          <w:p>
            <w:pPr>
              <w:pStyle w:val="Normal"/>
              <w:spacing w:lineRule="auto" w:line="240" w:before="0" w:after="0"/>
              <w:ind w:left="184"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должить участие в региональном конкурсе «Летний лагерь – терриотрия здоровья».</w:t>
            </w:r>
          </w:p>
          <w:p>
            <w:pPr>
              <w:pStyle w:val="Normal"/>
              <w:spacing w:lineRule="auto" w:line="240" w:before="0" w:after="0"/>
              <w:ind w:left="184"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изация работы школьной производственной бригады.</w:t>
            </w:r>
          </w:p>
          <w:p>
            <w:pPr>
              <w:pStyle w:val="Normal"/>
              <w:spacing w:lineRule="auto" w:line="240" w:before="0" w:after="0"/>
              <w:ind w:left="184"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изация прохождения трудовой практики.</w:t>
            </w:r>
          </w:p>
          <w:p>
            <w:pPr>
              <w:pStyle w:val="Normal"/>
              <w:spacing w:lineRule="auto" w:line="240" w:before="0" w:after="0"/>
              <w:ind w:left="184"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рганизация летних туристических экскурсий и поход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% охвата учащихся летним трудом и отдыхом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 «РАСШИРЕНИЕ САМОСТОЯТЕЛЬНОСТИ ШКОЛЫ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значимые результаты деятельности:</w:t>
      </w:r>
    </w:p>
    <w:p>
      <w:pPr>
        <w:pStyle w:val="ListParagraph"/>
        <w:numPr>
          <w:ilvl w:val="0"/>
          <w:numId w:val="17"/>
        </w:numPr>
        <w:spacing w:before="0" w:after="200"/>
        <w:jc w:val="both"/>
        <w:rPr/>
      </w:pPr>
      <w:r>
        <w:rPr/>
        <w:t>школа перешла на новую систему  оплаты труда;</w:t>
      </w:r>
    </w:p>
    <w:p>
      <w:pPr>
        <w:pStyle w:val="ListParagraph"/>
        <w:numPr>
          <w:ilvl w:val="0"/>
          <w:numId w:val="17"/>
        </w:numPr>
        <w:spacing w:before="0" w:after="200"/>
        <w:jc w:val="both"/>
        <w:rPr/>
      </w:pPr>
      <w:r>
        <w:rPr/>
        <w:t>внедрен механизм подушевого нормативного финансирования, проводятся мероприятия по приведению в соответствие целевых значений по сокращению неэффективных расходов;</w:t>
      </w:r>
    </w:p>
    <w:p>
      <w:pPr>
        <w:pStyle w:val="ListParagraph"/>
        <w:numPr>
          <w:ilvl w:val="0"/>
          <w:numId w:val="17"/>
        </w:numPr>
        <w:spacing w:before="0" w:after="200"/>
        <w:jc w:val="both"/>
        <w:rPr/>
      </w:pPr>
      <w:r>
        <w:rPr/>
        <w:t xml:space="preserve"> </w:t>
      </w:r>
      <w:r>
        <w:rPr/>
        <w:t>разрабатываются и реализуются приоритетные направления национальной образовательной инициативы «Наша новая школа»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515" w:leader="none"/>
          <w:tab w:val="center" w:pos="7584" w:leader="none"/>
        </w:tabs>
        <w:rPr/>
      </w:pPr>
      <w:r>
        <w:rPr/>
        <w:t xml:space="preserve"> </w:t>
      </w:r>
      <w:r>
        <w:rPr/>
        <w:t>внедряется педагогический мониторинг, электронная  информационно-аналитическая система;</w:t>
      </w:r>
    </w:p>
    <w:p>
      <w:pPr>
        <w:pStyle w:val="ListParagraph"/>
        <w:numPr>
          <w:ilvl w:val="0"/>
          <w:numId w:val="6"/>
        </w:numPr>
        <w:spacing w:before="0" w:after="200"/>
        <w:jc w:val="both"/>
        <w:rPr/>
      </w:pPr>
      <w:r>
        <w:rPr/>
        <w:t>проведена   информатизация школы,  имеется выход в Интернет, создан и функционирует сайт  школы;</w:t>
      </w:r>
    </w:p>
    <w:p>
      <w:pPr>
        <w:pStyle w:val="ListParagraph"/>
        <w:numPr>
          <w:ilvl w:val="0"/>
          <w:numId w:val="6"/>
        </w:numPr>
        <w:spacing w:before="0" w:after="200"/>
        <w:jc w:val="both"/>
        <w:rPr/>
      </w:pPr>
      <w:r>
        <w:rPr/>
        <w:t xml:space="preserve">функционирует Управляющий совет школы, организована публичная отчет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, требующие 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Необеспеченность бюджетного финансирования условий реализации ФГ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Требует доработки нормативно-правовая база ОУ в связи с изменениями  законодательства РФ в сфере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Слабо привлекаются дополнительные источники внебюджетного финансир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Совершенствование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деятельности органов государственно -  обществе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и эффективности услуг, предоставляемых за счет бюджетных средств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0"/>
        <w:gridCol w:w="4598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результатив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-хозяйственной самостоятельности на основе внедрения новых финансово-экономических механизмов хозяй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инципа государственно-обще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минимизации отчетности при одновременном повышении ответственности работ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-правой базы финансово-хозяйственной самостоятельности школы на основе внедрения новых финансово-экономических механизмов хозяй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государственного заказа школы на оказание образовате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Участие в конкурсах и программ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по гр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труктуры управления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деятельности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ьютеризация процесса управления школо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электронного школьного документообо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истемы открытого электронного мониторинга и обязательной публичной отчет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работы школьного сай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ых документов, обеспечивающих расширение самостоятельности работ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вне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р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государственно-общественной формы управления шко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школы для широкой общественности, публичные отч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зрачности работы школ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Механизм управления реализацие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 разработкой и реализацией комплексной программы развития школы осуществляется  на основе механизма, включающего следующие основные компон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тегическая команда школы</w:t>
      </w:r>
      <w:r>
        <w:rPr>
          <w:rFonts w:cs="Times New Roman" w:ascii="Times New Roman" w:hAnsi="Times New Roman"/>
          <w:sz w:val="24"/>
          <w:szCs w:val="24"/>
        </w:rPr>
        <w:t xml:space="preserve">, в состав которой входят: директор, руководители школьных проектных команд (групп качества) по направлениям инициативы; стратегическая команда </w:t>
      </w:r>
      <w:r>
        <w:rPr>
          <w:rFonts w:cs="Times New Roman" w:ascii="Times New Roman" w:hAnsi="Times New Roman"/>
          <w:b/>
          <w:sz w:val="24"/>
          <w:szCs w:val="24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проводит совещания по анализу, контролю, регулированию процесса реализации комплексной программы школы; состав, план работы стратегической команды </w:t>
      </w:r>
      <w:r>
        <w:rPr>
          <w:rFonts w:cs="Times New Roman" w:ascii="Times New Roman" w:hAnsi="Times New Roman"/>
          <w:b/>
          <w:sz w:val="24"/>
          <w:szCs w:val="24"/>
        </w:rPr>
        <w:t>утверждены приказом</w:t>
      </w:r>
      <w:r>
        <w:rPr>
          <w:rFonts w:cs="Times New Roman" w:ascii="Times New Roman" w:hAnsi="Times New Roman"/>
          <w:sz w:val="24"/>
          <w:szCs w:val="24"/>
        </w:rPr>
        <w:t xml:space="preserve"> по школ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ные команды</w:t>
      </w:r>
      <w:r>
        <w:rPr>
          <w:rFonts w:cs="Times New Roman" w:ascii="Times New Roman" w:hAnsi="Times New Roman"/>
          <w:sz w:val="24"/>
          <w:szCs w:val="24"/>
        </w:rPr>
        <w:t xml:space="preserve"> по каждому проекту комплексной программы развития; проектные команды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проводят совещания по вопросам оперативного управления реализацией проектов (ведутся протоколы заседаний, совещаний проектных команд); состав, планы работы проектных команд </w:t>
      </w:r>
      <w:r>
        <w:rPr>
          <w:rFonts w:cs="Times New Roman" w:ascii="Times New Roman" w:hAnsi="Times New Roman"/>
          <w:b/>
          <w:sz w:val="24"/>
          <w:szCs w:val="24"/>
        </w:rPr>
        <w:t>утверждены приказом</w:t>
      </w:r>
      <w:r>
        <w:rPr>
          <w:rFonts w:cs="Times New Roman" w:ascii="Times New Roman" w:hAnsi="Times New Roman"/>
          <w:sz w:val="24"/>
          <w:szCs w:val="24"/>
        </w:rPr>
        <w:t xml:space="preserve"> по школ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 государственно-общественного управления школы </w:t>
      </w:r>
      <w:r>
        <w:rPr>
          <w:rFonts w:cs="Times New Roman" w:ascii="Times New Roman" w:hAnsi="Times New Roman"/>
          <w:sz w:val="24"/>
          <w:szCs w:val="24"/>
        </w:rPr>
        <w:t>(Управляющий Совет) наделён полномочиями по обсуждению и утверждению комплексной программы развития (полномочия органа Управляющего совета прописаны в уставе школ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е собрание коллектива ОУ</w:t>
      </w:r>
      <w:r>
        <w:rPr>
          <w:rFonts w:cs="Times New Roman" w:ascii="Times New Roman" w:hAnsi="Times New Roman"/>
          <w:sz w:val="24"/>
          <w:szCs w:val="24"/>
        </w:rPr>
        <w:t xml:space="preserve">, включая обучающихся (старшеклассников) и их родителей; на общем собрании </w:t>
      </w:r>
      <w:r>
        <w:rPr>
          <w:rFonts w:cs="Times New Roman" w:ascii="Times New Roman" w:hAnsi="Times New Roman"/>
          <w:b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 обсуждается Публичный доклад школы о ходе и достигнутых результатах реализации комплексной программы развития школ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мониторинг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b/>
      <w:sz w:val="40"/>
      <w:szCs w:val="4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3:00Z</dcterms:created>
  <dc:creator>Багринцева ЛП</dc:creator>
  <dc:description/>
  <cp:keywords/>
  <dc:language>en-US</dc:language>
  <cp:lastModifiedBy>Unknown</cp:lastModifiedBy>
  <cp:lastPrinted>2011-05-31T13:49:00Z</cp:lastPrinted>
  <dcterms:modified xsi:type="dcterms:W3CDTF">2011-06-09T10:33:00Z</dcterms:modified>
  <cp:revision>2</cp:revision>
  <dc:subject/>
  <dc:title>УТВЕРЖДАЮ</dc:title>
</cp:coreProperties>
</file>