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 февраля 2012г. в школе состоялось заседание педсовета по теме 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истема  работы школы по подготовке выпускников  к ЕГЭ и ГИА-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задачах по повышению качества общего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школы  по  подготовке учащихся к ЕГЭ и ГИА-9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еседина В.М.  - зам. директора по УВ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боты учителя-предметника по  подготовке учащихся к ЕГЭ и ГИА-9  -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Дурнева А.Н., Давыдова Г.М., Харламова Н.М.- учителя русского языка и литератур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клакова Т.М., Коврова Л.А. – учителя математик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мидов С.В. – учитель истори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шелева Е.Г. -  учитель обществозн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– первый этап подготовки к ЕГЭ и ГИА-9 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Дедова Н.А.,  Покидова Т.В. – учителя начальных классов (3б, 3в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классного руководителя на качество знаний  классного коллектива  (в  том  числе в системе подготовки к ЕГЭ и ГИА-9)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вцова В.А., Григоренко Л.П. – классные руководители 9аб классов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Кошелева Е.Г., Гетман И.В. - классные руководители 11аб класс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готовность учащихся к  итоговой аттестации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ремова Н.Н. – педагог-психоло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рмативными документами 2012г. по ЕГЭ и ГИА-9- Беседина В.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участников образовательного процесса услугами, предоставляемыми школой (результаты анкетирования) – Аносова О.Н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системы материальной поддержки учителей, занимающихся подготовкой  учеников к ЕГЭ и ГИА-9  -  Беседина В.М.- председатель экспертного совета по оценке результативности деятельности педагогов школ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 педсовета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систему работы школы  в плане подготовки выпускников к  ЕГЭ и ГИА-9,  результаты итоговой аттестации в новой форме, выявить проблемы и наметить пут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вышения  качества образования выпуск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4465" cy="2284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9890</wp:posOffset>
            </wp:positionH>
            <wp:positionV relativeFrom="paragraph">
              <wp:posOffset>8255</wp:posOffset>
            </wp:positionV>
            <wp:extent cx="2857500" cy="2276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сов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, учителям начальных классов особое внимание уделять  формированию  универсальных учебных действий,  ключевых компетенций учащихся, важнейши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чностных  характеристик (мышление, память, письменная речь, организованность, усидчивость, настойчивость и п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текущего и промежуточного контроля знаний  считать обязательным внедрение тестовых технологий оценки знаний учащихся на всех ступенях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 руководителям  9, 11 классов до 10 февраля представить администрации школы заявления учащихся об экзаменах по выбору в 2012г., приложив их согласие на размещение персональных д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ю директора по УВР, кл.  руководителям  9, 11 классов провести родительские и ученические собрания по ознакомлению с порядком  проведения итоговой аттестации в 2012 году до 15 февра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руководителям организовать регулярное информирование родителей о результатах диагностических работ и уровне подготовки учащихся к государственной итоговой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 организовать изучение структуры контрольно-измерительных материалов ЕГЭ-2012 и организовать занятия для учащихся с использованием демоверсий 2012 г.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ЕГЭ и ГИА-9 осуществлять индивидуальный подход к учащимся, организовывать индивидуальные и групповые консультации для учащихся 9,11 классов, в том числе, для одаренных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организовать в соответствии с планом ВШК репетиционные тестирования по русскому языку и математике с целью отработки процедуры заполнения бланков ЕГЭ и ГИА-9. Учителям-предметникам  организовать  повторение материала с учетом полученных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у школы организовать психологическое сопровождение учащихся и их родителей в период подготовки и проведения государственной итоговой аттестации.</w:t>
      </w:r>
    </w:p>
    <w:p>
      <w:pPr>
        <w:pStyle w:val="Normal"/>
        <w:ind w:lef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31:00Z</dcterms:created>
  <dc:creator>КСШ №1</dc:creator>
  <dc:description/>
  <cp:keywords/>
  <dc:language>en-US</dc:language>
  <cp:lastModifiedBy>КСШ №1</cp:lastModifiedBy>
  <dcterms:modified xsi:type="dcterms:W3CDTF">2012-02-12T15:51:00Z</dcterms:modified>
  <cp:revision>4</cp:revision>
  <dc:subject/>
  <dc:title/>
</cp:coreProperties>
</file>