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02.2012г.  в школе был проведен  методический 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мотивации учащихся»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numPr>
          <w:ilvl w:val="0"/>
          <w:numId w:val="4"/>
        </w:numPr>
        <w:rPr/>
      </w:pPr>
      <w:r>
        <w:rPr/>
        <w:t>Открытие семинара – Беседина В.М. (зам. директора по УВР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ая  мотивация  школьников – Ефремова Н.Н.(педагог-психолог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учебной мотивации младших школьников-  </w:t>
      </w:r>
    </w:p>
    <w:p>
      <w:pPr>
        <w:pStyle w:val="Normal"/>
        <w:ind w:left="720" w:hanging="0"/>
        <w:jc w:val="both"/>
        <w:rPr/>
      </w:pPr>
      <w:r>
        <w:rPr/>
        <w:t>- Шабашова Л.Н. (учитель начальных классов-1</w:t>
      </w:r>
      <w:r>
        <w:rPr>
          <w:vertAlign w:val="superscript"/>
        </w:rPr>
        <w:t>в</w:t>
      </w:r>
      <w:r>
        <w:rPr/>
        <w:t xml:space="preserve"> кл.)</w:t>
      </w:r>
    </w:p>
    <w:p>
      <w:pPr>
        <w:pStyle w:val="Normal"/>
        <w:ind w:left="720" w:hanging="0"/>
        <w:jc w:val="both"/>
        <w:rPr/>
      </w:pPr>
      <w:r>
        <w:rPr/>
        <w:t>- Кривошейцева Н.И.(учитель начальных классов-3</w:t>
      </w:r>
      <w:r>
        <w:rPr>
          <w:vertAlign w:val="superscript"/>
        </w:rPr>
        <w:t xml:space="preserve">а </w:t>
      </w:r>
      <w:r>
        <w:rPr/>
        <w:t>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Аносова О.Н. (учитель физкультур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 Приемы мотивационной деятельности на уроках физики – Григоренко Л.П. (учитель физи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 Поощрение как метод мотивации –  Заковряшина З.И. (учитель русского языка и литератур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Развитие мотивации к учебной деятельности посредством ИКТ–Гревцова В.А.(учитель химии и биологи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  Анализ результатов анкетирования по определению мотивации учения учащихся 5-9 классов – Ефремова Н.Н. (педагог-психолог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486660" cy="2075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  <w:r>
        <w:rPr>
          <w:color w:val="000000"/>
        </w:rPr>
        <w:drawing>
          <wp:inline distT="0" distB="0" distL="0" distR="0">
            <wp:extent cx="2517775" cy="2075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циальный заказ нашего общества школе состоит сегодня в том, чтобы повысить качество обучения и воспитания.  Новые стандарты обучения направлены на развитие личности ученика. Это немыслимо сделать при односторонних усилиях педагогов. </w:t>
        <w:br/>
        <w:t xml:space="preserve">Формирование мотивации учения в школьном возрасте без преувеличения можно назвать одной из центральных проблем современной школы, делом общественной важности. </w:t>
      </w:r>
    </w:p>
    <w:p>
      <w:pPr>
        <w:pStyle w:val="Normal"/>
        <w:rPr/>
      </w:pPr>
      <w:r>
        <w:rPr>
          <w:color w:val="000000"/>
        </w:rPr>
        <w:t>Ее актуальность обусловлена  теми задачами, которые ставит перед школой  государство:  формирование у школьников приемов самостоятельного приобретения знаний и познавательных интересов, осуществление деятельностного подхода  в обучении, формирование  активной жизненной пози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Ефремова Н.Н.  педагог-психолог представила систематизированный материал о </w:t>
      </w:r>
      <w:r>
        <w:rPr>
          <w:color w:val="000000"/>
        </w:rPr>
        <w:t xml:space="preserve"> мотивационной сфере ученика, </w:t>
      </w:r>
      <w:r>
        <w:rPr/>
        <w:t xml:space="preserve"> подготовила для педагогов памятки с классификацией методов мотивации  учащихся к учению,</w:t>
      </w:r>
      <w:r>
        <w:rPr>
          <w:color w:val="000000"/>
        </w:rPr>
        <w:t xml:space="preserve"> провела диагностику сформированности  мотивации  у  учащихся 5-9 классов нашей школы.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едагоги поделились  опытом своей работы  по  развитию мотивации на своих уроках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отивация учения  складывается из многих, изменяющихся и вступающих в новые отношения друг с другом сторон (общественные идеалы, смысл учения для школьника, его мотивы, цели, эмоции, интересы и др.).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этому становление мотивации есть не простое возрастание положительного или отрицательного отношения к учению,  это сложный процесс   формирования   мотивационной сферы ученика.  Эти отдельные стороны мотивационной сферы  должны стать объектом управления учителя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464820</wp:posOffset>
            </wp:positionV>
            <wp:extent cx="251460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>На современном уровне психологической науки мы не вправе просто констатировать, что ученик не хочет учиться. Надо постараться выяснить, почему именно он не хочет учиться, какие стороны мотивации у него не сформированы, в каком случае он не хочет учиться, а где мы, взрослые, не научили его так организовывать  свое поведение, чтобы мотивация к учению появилась.</w:t>
      </w:r>
    </w:p>
    <w:p>
      <w:pPr>
        <w:pStyle w:val="Normal"/>
        <w:rPr/>
      </w:pPr>
      <w:r>
        <w:rPr>
          <w:color w:val="000000"/>
        </w:rPr>
        <w:t>Было принято реш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, что влияние школы на учебную мотивацию учащихся  находится на невысоком уровн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 задач  образовательной деятельности учителей считать развитие мотивации учащих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 во внеурочной деятельности шире применять такие формы и методы, которые способствуют повышению учебной мотивации учащих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ным руководителям 5-9 классов познакомить родителей с результатами анкетирования учащихся по учебной мотивации и выработать единые подходы к повышению учебной мотивации.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Классификация методов мотивации (памятка педагог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моциональные методы мотивации (1бл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цани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игр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ярких наглядно-образных представлений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е оценивани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бор задания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желания быть значимой личностью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методы мотивации (2блок)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жизненный опыт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к поиску альтернативных решений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заданий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зговая атак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ся кооперация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Волевые методы мотивации (3 блок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учебных требований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 обязательных результатах обучения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затруднения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деятельности и коррекции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поведения, прогнозирование будущей деятельности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Социальные методы мотивации (4 блок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елания быть полезным отечеству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подражать сильной личности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й взаимопомощи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онтактов и сотрудничества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езультатах коллективной работы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цензирование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 МОТИВЫ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>
          <w:b/>
          <w:bCs/>
          <w:color w:val="000000"/>
        </w:rPr>
        <w:t>-потребность в саморазвитии и самоактуализации</w:t>
      </w:r>
      <w:r>
        <w:rPr>
          <w:color w:val="000000"/>
        </w:rPr>
        <w:t xml:space="preserve"> личности в процессе познания;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>
          <w:b/>
          <w:bCs/>
          <w:color w:val="000000"/>
        </w:rPr>
        <w:t>-познавательный интерес</w:t>
      </w:r>
      <w:r>
        <w:rPr>
          <w:color w:val="000000"/>
        </w:rPr>
        <w:t>, т.е. интерес к знаниям и способам его добывания;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тив достижения</w:t>
      </w:r>
      <w:r>
        <w:rPr>
          <w:color w:val="000000"/>
        </w:rPr>
        <w:t>, реализуемый и удовлетворяемый на основе и через успехи в учебной деятельности;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>
          <w:b/>
          <w:bCs/>
          <w:color w:val="000000"/>
        </w:rPr>
        <w:t>-мотивы,</w:t>
      </w:r>
      <w:r>
        <w:rPr>
          <w:color w:val="000000"/>
        </w:rPr>
        <w:t xml:space="preserve"> связанные с содержанием учебной деятельности;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мотивы,</w:t>
      </w:r>
      <w:r>
        <w:rPr>
          <w:color w:val="000000"/>
        </w:rPr>
        <w:t xml:space="preserve"> связанные с глубиной интереса к знаниям, к занимательным фактам, явлениям, к существенным свойствам явлений, первым дедуктивным выводам, ключевым идеям и т.д.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мотивы,</w:t>
      </w:r>
      <w:r>
        <w:rPr>
          <w:color w:val="000000"/>
        </w:rPr>
        <w:t xml:space="preserve"> свидетельствующие об   интересе к способам добывания знаний — методам научного познания;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мотивы,</w:t>
      </w:r>
      <w:r>
        <w:rPr>
          <w:color w:val="000000"/>
        </w:rPr>
        <w:t xml:space="preserve"> свидетельствующие об   интересе к  саморегуляции учебной работы, рациональной организации своего труда;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мотивы,</w:t>
      </w:r>
      <w:r>
        <w:rPr>
          <w:color w:val="000000"/>
        </w:rPr>
        <w:t xml:space="preserve"> связанные с профессиональным самоопределением в старших классах, придающие личностную значимость содержанию предметов, полезных для будущей профессии.</w:t>
      </w:r>
    </w:p>
    <w:p>
      <w:pPr>
        <w:pStyle w:val="Style16"/>
        <w:spacing w:before="0" w:after="0"/>
        <w:ind w:left="144" w:hanging="144"/>
        <w:textAlignment w:val="baseline"/>
        <w:rPr/>
      </w:pPr>
      <w:r>
        <w:rPr/>
        <w:t>-</w:t>
      </w:r>
      <w:r>
        <w:rPr>
          <w:b/>
          <w:bCs/>
        </w:rPr>
        <w:t>мотивы</w:t>
      </w:r>
      <w:r>
        <w:rPr/>
        <w:t xml:space="preserve"> становятся основой самообразования, направленности школьников на совершенствование способов познания.</w:t>
      </w:r>
    </w:p>
    <w:p>
      <w:pPr>
        <w:pStyle w:val="Normal"/>
        <w:jc w:val="center"/>
        <w:rPr/>
      </w:pPr>
      <w:r>
        <w:rPr/>
        <w:t>ВНУТРЕННИЕ</w:t>
      </w:r>
    </w:p>
    <w:p>
      <w:pPr>
        <w:pStyle w:val="Style16"/>
        <w:spacing w:before="0" w:after="0"/>
        <w:ind w:left="432" w:hanging="432"/>
        <w:textAlignment w:val="baseline"/>
        <w:rPr>
          <w:color w:val="000000"/>
        </w:rPr>
      </w:pPr>
      <w:r>
        <w:rPr>
          <w:color w:val="000000"/>
        </w:rPr>
        <w:t xml:space="preserve">- мотивы, характеризующиеся интересом к самому процессу и его результату; </w:t>
      </w:r>
    </w:p>
    <w:p>
      <w:pPr>
        <w:pStyle w:val="Style16"/>
        <w:spacing w:before="0" w:after="0"/>
        <w:ind w:left="432" w:hanging="432"/>
        <w:textAlignment w:val="baseline"/>
        <w:rPr>
          <w:color w:val="000000"/>
        </w:rPr>
      </w:pPr>
      <w:r>
        <w:rPr>
          <w:color w:val="000000"/>
        </w:rPr>
        <w:t>- стремление развить какие-либо умения, качества;</w:t>
      </w:r>
    </w:p>
    <w:p>
      <w:pPr>
        <w:pStyle w:val="Style16"/>
        <w:spacing w:before="0" w:after="0"/>
        <w:ind w:left="432" w:hanging="432"/>
        <w:textAlignment w:val="baseline"/>
        <w:rPr>
          <w:color w:val="000000"/>
        </w:rPr>
      </w:pPr>
      <w:r>
        <w:rPr>
          <w:color w:val="000000"/>
        </w:rPr>
        <w:t xml:space="preserve">- интерес к процессу решения, </w:t>
      </w:r>
    </w:p>
    <w:p>
      <w:pPr>
        <w:pStyle w:val="Style16"/>
        <w:spacing w:before="0" w:after="0"/>
        <w:ind w:left="432" w:hanging="432"/>
        <w:textAlignment w:val="baseline"/>
        <w:rPr/>
      </w:pPr>
      <w:r>
        <w:rPr/>
        <w:t xml:space="preserve">- интерес к поиску наиболее рационального способа, к результату процесса и т.д. </w:t>
      </w:r>
    </w:p>
    <w:p>
      <w:pPr>
        <w:pStyle w:val="Normal"/>
        <w:jc w:val="center"/>
        <w:rPr/>
      </w:pPr>
      <w:r>
        <w:rPr/>
        <w:t>СОЦИАЛЬНЫЕ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>- мотивы связанные с различным взаимодействием школьника с другими людьми;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>- мотивы получения одобрения и избегания порицания от окружающих (мотивы  поощрения и наказания).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>- стремление быть полезным обществу,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 xml:space="preserve">- чувство ответственности перед родителями, учителем. 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>- чувство ответственности, долга как часть мировоззрения личности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>- стремление занять определённую позицию, место среди окружающих, полу</w:t>
        <w:softHyphen/>
        <w:t xml:space="preserve">чить их одобрение, заслужить авторитет. 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>- попытка самоутверждения — в желании занять место лидера, оказать влияние на других учеников, до</w:t>
        <w:softHyphen/>
        <w:t xml:space="preserve">минировать в группе или классе и т.д. 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 xml:space="preserve">- желании общаться, взаимодействовать с другими людьми, осмысливать формы взаимоотношений с учителями, товарищами, совершенствовать их (потребность в общении);. </w:t>
      </w:r>
    </w:p>
    <w:p>
      <w:pPr>
        <w:pStyle w:val="Style16"/>
        <w:spacing w:before="0" w:after="0"/>
        <w:ind w:left="144" w:hanging="144"/>
        <w:textAlignment w:val="baseline"/>
        <w:rPr>
          <w:color w:val="000000"/>
        </w:rPr>
      </w:pPr>
      <w:r>
        <w:rPr>
          <w:color w:val="000000"/>
        </w:rPr>
        <w:t>- яркие положительные эмоции могут служить самостоятельными побудителями к учению.</w:t>
      </w:r>
    </w:p>
    <w:p>
      <w:pPr>
        <w:pStyle w:val="Style16"/>
        <w:spacing w:before="0" w:after="0"/>
        <w:ind w:left="144" w:hanging="144"/>
        <w:jc w:val="center"/>
        <w:textAlignment w:val="baseline"/>
        <w:rPr>
          <w:color w:val="000000"/>
        </w:rPr>
      </w:pPr>
      <w:r>
        <w:rPr>
          <w:color w:val="000000"/>
        </w:rPr>
        <w:t>ВНЕШНИЕ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- проявляются тогда, когда человек действует  в силу долга, обязанности, </w:t>
      </w:r>
    </w:p>
    <w:p>
      <w:pPr>
        <w:pStyle w:val="Style16"/>
        <w:spacing w:before="0" w:after="0"/>
        <w:ind w:left="432" w:hanging="432"/>
        <w:textAlignment w:val="baseline"/>
        <w:rPr>
          <w:color w:val="000000"/>
        </w:rPr>
      </w:pPr>
      <w:r>
        <w:rPr>
          <w:color w:val="000000"/>
        </w:rPr>
        <w:t>- действует из-за давления родных, учителей и т.д.</w:t>
      </w:r>
    </w:p>
    <w:p>
      <w:pPr>
        <w:pStyle w:val="Style16"/>
        <w:spacing w:before="0" w:after="0"/>
        <w:ind w:left="432" w:hanging="432"/>
        <w:textAlignment w:val="baseline"/>
        <w:rPr>
          <w:color w:val="000000"/>
        </w:rPr>
      </w:pPr>
      <w:r>
        <w:rPr>
          <w:color w:val="000000"/>
        </w:rPr>
        <w:t xml:space="preserve">-  желание получить хорошую отметку, </w:t>
      </w:r>
    </w:p>
    <w:p>
      <w:pPr>
        <w:pStyle w:val="Style16"/>
        <w:spacing w:before="0" w:after="0"/>
        <w:ind w:left="432" w:hanging="432"/>
        <w:textAlignment w:val="baseline"/>
        <w:rPr/>
      </w:pPr>
      <w:r>
        <w:rPr>
          <w:color w:val="000000"/>
        </w:rPr>
        <w:t xml:space="preserve">- желание показать умение решать задачи, </w:t>
      </w:r>
      <w:r>
        <w:rPr/>
        <w:t xml:space="preserve">  </w:t>
      </w:r>
    </w:p>
    <w:p>
      <w:pPr>
        <w:pStyle w:val="Style16"/>
        <w:spacing w:before="0" w:after="0"/>
        <w:ind w:left="432" w:hanging="432"/>
        <w:textAlignment w:val="baseline"/>
        <w:rPr/>
      </w:pPr>
      <w:r>
        <w:rPr/>
        <w:t xml:space="preserve"> </w:t>
      </w:r>
      <w:r>
        <w:rPr>
          <w:color w:val="000000"/>
        </w:rPr>
        <w:t xml:space="preserve">- добиться похвалы учителя и т.д.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6:00Z</dcterms:created>
  <dc:creator>КСШ №1</dc:creator>
  <dc:description/>
  <cp:keywords/>
  <dc:language>en-US</dc:language>
  <cp:lastModifiedBy>КСШ №1</cp:lastModifiedBy>
  <dcterms:modified xsi:type="dcterms:W3CDTF">2012-02-12T14:58:00Z</dcterms:modified>
  <cp:revision>3</cp:revision>
  <dc:subject/>
  <dc:title/>
</cp:coreProperties>
</file>