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Нам 75!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3 июня на школьном дворе КСШ №1 собрались разные поколения её выпускников. В этот день школа проводила вечер встречи, посвящённый своему юбилею, 75-летию. </w:t>
      </w:r>
    </w:p>
    <w:p>
      <w:pPr>
        <w:pStyle w:val="Normal"/>
        <w:ind w:firstLine="540"/>
        <w:jc w:val="both"/>
        <w:rPr/>
      </w:pPr>
      <w:r>
        <w:rPr/>
        <w:t>На празднично украшенном школьном крыльце выпускников разных лет встречали учителя. После регистрации (всего в этот день было зарегистрировано 550 бывших выпускников) им была предложена  разнообразная программ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атериалы, размещенные в рекреации первого этажа,  были посвящены ветеранам педагогического труда. Были представлены электронные презентации, на стенде размещен материал об учителях-участниках ВОВ. </w:t>
      </w:r>
    </w:p>
    <w:p>
      <w:pPr>
        <w:pStyle w:val="Normal"/>
        <w:ind w:firstLine="540"/>
        <w:jc w:val="both"/>
        <w:rPr/>
      </w:pPr>
      <w:r>
        <w:rPr/>
        <w:t xml:space="preserve">На втором этаже размещена экспозиция, рассказывающая об истории школы, архивные материалы. </w:t>
      </w:r>
    </w:p>
    <w:p>
      <w:pPr>
        <w:pStyle w:val="Normal"/>
        <w:ind w:firstLine="540"/>
        <w:jc w:val="both"/>
        <w:rPr/>
      </w:pPr>
      <w:r>
        <w:rPr/>
        <w:t xml:space="preserve">Экспозиция третьего этажа называлась «Школа сегодня». Здесь были выставлены портфолио учителей и учащихся, лучшие исследовательские работы. </w:t>
      </w:r>
    </w:p>
    <w:p>
      <w:pPr>
        <w:pStyle w:val="Normal"/>
        <w:ind w:firstLine="720"/>
        <w:jc w:val="both"/>
        <w:rPr/>
      </w:pPr>
      <w:r>
        <w:rPr/>
        <w:t>Любая школа славится своими учениками. За 75 лет Краснощёковская школа №1 выпустила 4981 учеников; из них 26 золотых медалистов, и 127 – серебряных. Есть кем горди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коридорах средней школы встречались, обнимались, и даже плакали выпускники разных лет. Кто-то из них закончил школу 30 лет назад, а кто-то 50 или даже 60 лет назад вышел за её порог. Одноклассники садились за школьные парты, вспоминали прошлое, рассказывали о своей жизни, детях, внуках и правну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оржество продолжилось в районном Доме культуры. Праздничную программу открыла В.В.Огаркова, бывшая выпускница школы исполнением песни «Вечер школьных друзей». Перед собравшимися выступил заместитель главы района М.В.Баранов. Он вручил директору школы-юбилярши Л.П.Багринцевой поздравление от губернатора Алтайского края А.Б.Карлина. Михаил Васильевич зачитал также Благодарственное письмо за подписью главы района Е.В.Петрова и поздравление от депутата АКЗС Н.Г.Рудаковой, которая подарила школе газонокосилку. Администрация района подарила  школе  комплект мебели. Председатель комитета по образованию Администрации Краснощёковского района А.В.Лазуткин вручил директору школы в подарок компьютер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юбилейном торжестве директор школы Л.П.Багринцева рассказала о школьных достижениях, о новшествах, о победах в различных конкурсах. На большом экране на слайдах показали фотографии всех директоров школы: А.Г.Иунихину, А.С.Граждана, Л.Т.Затонскую, А.А.Усова, С.И.Морозова, Г.П.Босоногову и Л.П.Багринцеву; и учителей, которых уже нет в живых.</w:t>
      </w:r>
    </w:p>
    <w:p>
      <w:pPr>
        <w:pStyle w:val="Normal"/>
        <w:ind w:firstLine="540"/>
        <w:jc w:val="both"/>
        <w:rPr/>
      </w:pPr>
      <w:r>
        <w:rPr/>
        <w:t>Ведущие просили встать со своих мест выпускников 1960 по 1970 годы; с 1970 по 1980 годы; с 1980 по 1990; с 1990 по 2000 годы и выпускников минувшего десятилетия, и просили их поделиться воспоминаниями: кто был у них классным руководителем, что запомнилось больше всего из школьной жизни, что бы они хотели пожелать своей школе. Много тёплых слов было сказано в адрес школы и её учителей.</w:t>
      </w:r>
    </w:p>
    <w:p>
      <w:pPr>
        <w:pStyle w:val="Normal"/>
        <w:ind w:firstLine="540"/>
        <w:jc w:val="both"/>
        <w:rPr/>
      </w:pPr>
      <w:r>
        <w:rPr/>
        <w:t xml:space="preserve">У некоторых учителей, которые много лет отдали работе в школе, их юбилейные дни рождения совпали с юбилеем школы. Это: Л.Т.Затонская, отмечающая свой 80-летним юбилей; А.А.Гольев – 70-летний; Н.И.Гефке – 65 лет; Н.И.Жилинкова – 60 лет. Ровесниками школы стали в этом году А.А.Усов, Г.К.Райко и А.И.Купша. </w:t>
      </w:r>
    </w:p>
    <w:p>
      <w:pPr>
        <w:pStyle w:val="Normal"/>
        <w:ind w:firstLine="540"/>
        <w:jc w:val="both"/>
        <w:rPr/>
      </w:pPr>
      <w:r>
        <w:rPr/>
        <w:t>На сцену выходили Л.И.Молокова и А.А.Усов с поздравлениями в адрес любимой школы. Анатолий Андреевич подарил КСШ №1 свою новую книгу «Село родное, Краснощёково».</w:t>
      </w:r>
    </w:p>
    <w:p>
      <w:pPr>
        <w:pStyle w:val="Normal"/>
        <w:ind w:firstLine="540"/>
        <w:jc w:val="both"/>
        <w:rPr/>
      </w:pPr>
      <w:r>
        <w:rPr/>
        <w:t>За кулисами зазвучал горн, забили барабаны – на сцену вышли «пионеры» и внесли пионерское знамя дружины. Большинство из тех, кто сидел в зрительном зале, помнят свою пионерскую юность: заседания Совета дружины, пионерские костры, торжественные линейки и клятвы.</w:t>
      </w:r>
    </w:p>
    <w:p>
      <w:pPr>
        <w:pStyle w:val="Normal"/>
        <w:ind w:firstLine="540"/>
        <w:jc w:val="both"/>
        <w:rPr/>
      </w:pPr>
      <w:r>
        <w:rPr/>
        <w:t xml:space="preserve">Приятным сюрпризом стало выступление вокально-инструментального ансамбля, известного и за пределами района в 70-80 годы в составе А.Синельникова, А.Кошелева, Т.Труфановой, А.Холодулина и М.Холодулина. </w:t>
      </w:r>
    </w:p>
    <w:p>
      <w:pPr>
        <w:pStyle w:val="Normal"/>
        <w:ind w:firstLine="540"/>
        <w:jc w:val="both"/>
        <w:rPr/>
      </w:pPr>
      <w:r>
        <w:rPr/>
        <w:t>Завершилась торжественная часть, одноклассники разошлись на «посиделки», а вечером все собрались на стадионе «Олимпийский» для того, чтобы потанцевать под живую музыку и попеть песни. Завершился праздник фейерверк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09:00Z</dcterms:created>
  <dc:creator>Верстка</dc:creator>
  <dc:description/>
  <cp:keywords/>
  <dc:language>en-US</dc:language>
  <cp:lastModifiedBy>Unknown</cp:lastModifiedBy>
  <dcterms:modified xsi:type="dcterms:W3CDTF">2010-06-24T14:52:00Z</dcterms:modified>
  <cp:revision>8</cp:revision>
  <dc:subject/>
  <dc:title>Сколько бы лет вам не исполнилось, какая бы судьба не сложилась, в каком бы месте, стране мы не жили, всегда при словах «школа» и «одноклассники» теплеет на сердце, и щемит душу память о школьных годах, о школьных друзьях</dc:title>
</cp:coreProperties>
</file>