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В начальных классах завершил свою работу месячник по теме</w:t>
      </w:r>
    </w:p>
    <w:p>
      <w:pPr>
        <w:pStyle w:val="Normal"/>
        <w:ind w:left="-540" w:firstLine="540"/>
        <w:jc w:val="both"/>
        <w:rPr/>
      </w:pPr>
      <w:r>
        <w:rPr>
          <w:b/>
          <w:sz w:val="32"/>
          <w:szCs w:val="32"/>
        </w:rPr>
        <w:t xml:space="preserve">«Правила культурного человека», </w:t>
      </w:r>
      <w:r>
        <w:rPr>
          <w:bCs/>
          <w:sz w:val="32"/>
          <w:szCs w:val="32"/>
        </w:rPr>
        <w:t xml:space="preserve">который прошёл под девизом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ажен, хочешь быть – умей других уважить»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u w:val="single"/>
        </w:rPr>
        <w:t>Цели месячника:</w:t>
      </w:r>
      <w:r>
        <w:rPr>
          <w:sz w:val="28"/>
          <w:szCs w:val="28"/>
        </w:rPr>
        <w:t xml:space="preserve"> 1.Дать понятие «нравственные качества человека». Воспитание нравственного челове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оспитание толерантности, коммуникативных качеств лич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Формирование культуры отношений между пола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Направление: </w:t>
      </w:r>
      <w:r>
        <w:rPr>
          <w:sz w:val="28"/>
          <w:szCs w:val="28"/>
        </w:rPr>
        <w:t>Уроки доброты, вежливости, так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и мероприятия по этим направлениям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седа «Качества, составляющие культуру поведения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Беседа «Правила жизни честного человек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актическая работа - конкурс «Составление правил честного человека»(3-4 классы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Беседа «Особенности поведения девочек и мальчиков». Занятия – практикумы (по выбору): «Уступи девочке место», «Помоги девочке в физической работе», «Защити девочку от обидчиков», «Говори с мальчиком уважительно», «Благодари мальчика за помощь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курсное сочинение  - рассуждени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обрый ли я?» 3- 4 классы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Я жадный или нет» 2 класс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ои младшие братья». Как первоклассники заботятся о животны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ая линейка по подведению итогов.</w:t>
      </w:r>
    </w:p>
    <w:p>
      <w:pPr>
        <w:pStyle w:val="TextBodyIndent"/>
        <w:ind w:left="-180" w:firstLine="540"/>
        <w:rPr/>
      </w:pPr>
      <w:r>
        <w:rPr/>
        <w:t>Ребята начальных классов приняли активное участие в конкурсах, подошли творчески к заданиям. Сочинения разнообразные и по содержанию и по оформлен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и признаны сочинения: 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-е классы: Макарова Яна, Карстен Артур, Чернаков Денис, Шевченко Света, Смородина Настя, Хохлов Влад, Иляхин Алёша;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-е классы: Попова Настя, Шипилова Настя, ПоповаЮля, Поторочина Аня;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-и классы: Покшина Регина, Гончарова Оля, Золотарёва Аня, Великодная Аня, Пьянзина Вика, Дедова Юля, Щеглов Валя;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-е классы: Красавина Таня, Березовикова Валерия, Котельников Данил, Сысоева Ян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наиболее интересные выдержки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очно сказать жадная я или нет не легко. Ведь не бывает полностью жадных или не жадных людей, в каждом есть чуточка жадности. Просто а некоторых людях эта «чуточка» жадности добрее и лучше, чем в других…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брый ли я? О каждом человеке можно сказать, что он добрый, судя по его поступкам. Человека считают добрым, если он не обижает животных, может помочь старшему, на любую просьбу всегда отзовётся…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…Верный друг – он почти как брат, а то и лучше. Друг никогда не станет драться для того, чтобы выглядеть сильнее всех. Ещё он всё прощает и всегда с тобой и в радости и в горе..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езоблачным утром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июня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ёплом крылечке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жала кысун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вала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учала,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нько урчала…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 у кисуни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суня молчала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51:00Z</dcterms:created>
  <dc:creator>КСШ №1</dc:creator>
  <dc:description/>
  <dc:language>en-US</dc:language>
  <cp:lastModifiedBy>КСШ №1</cp:lastModifiedBy>
  <dcterms:modified xsi:type="dcterms:W3CDTF">2010-02-10T04:59:00Z</dcterms:modified>
  <cp:revision>1</cp:revision>
  <dc:subject/>
  <dc:title>В начальных классах завершил свою работу месячник по теме</dc:title>
</cp:coreProperties>
</file>