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ы итоги предпрофильной подготовки 2009-2010 учебного год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мая 2010 г. в школе прошло итоговое мероприятие по предпрофильной подготовке. Ученики 9-х классов, педагоги, которые вели элективные курсы в 2009-2010 учебном году, подготовили отчеты о работе этих курсов (11 курсов велось для девятиклассников)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говорили о том, какие дополнительные знания они получили, чем был интересен курс, показали и прокомментировали свои итоговые работы. Психолог школы познакомила присутствующих с результатами психологического сопровождения  предпрофильной подготовки: выбор учащихся соответствует тому профилю, по  которому работает школа (социально-экономический). Классные руководители  охарактеризовали посещаемость элективных курсов учащимися 9а и 9б классов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иболее активные при прохождении предпрофиля, награждены грамотами. К ним относятся Барышева Даша, Пензякова Наташа, Шмидт Надя, Качесова Наташа, Иванкина Ира, Казанцева Нина, Гридасова Вика, Конечных Саша, Коротких Настя, Тренина Алена, Карпухина Валерия, Харахордина Ол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е были приглашены 8-классники – им на будущий год предстоит сделать свой выбор в ходе предпрофиль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8435" cy="203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01925" cy="2027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6375" cy="2129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7340" cy="2136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0" cy="20675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29230" cy="20466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7010" cy="20574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20340" cy="20421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7:00Z</dcterms:created>
  <dc:creator>КСШ №1</dc:creator>
  <dc:description/>
  <cp:keywords/>
  <dc:language>en-US</dc:language>
  <cp:lastModifiedBy>школа</cp:lastModifiedBy>
  <dcterms:modified xsi:type="dcterms:W3CDTF">2010-06-01T04:21:00Z</dcterms:modified>
  <cp:revision>4</cp:revision>
  <dc:subject/>
  <dc:title/>
</cp:coreProperties>
</file>