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 проведения акции «Защита» в МОУ Краснощёковской СОШ № 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3007"/>
      </w:tblGrid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№</w:t>
            </w:r>
            <w:r>
              <w:rPr>
                <w:rFonts w:eastAsia="Calibri"/>
                <w:i/>
                <w:color w:val="99336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1. Обеспечение координации и взаимодействия органов, учреждений и организаций, деятельность которых направлена на защиту  прав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оперативного совещания педагогического коллектива школы по организации и проведению акции «Защита»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Февраль 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Администрация школ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Выявление фактов жестокого обращения с детьми, принятие экстренных мер по их пресечению и оказанию своевременной и квалифицированной помощи детям, подвергающимся жестокому обращению, насил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бор информации о семьях, допускающих жесткое обращени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Участие в районном межведомственном оперативно- профилактическом рейде по выявлению безнадзорных детей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едущий специалист 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Разработка и реализация индивидуальных программ социально- психологической реабилитации несовершеннолетних, подвергшихся жестокому обращению, насилию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рейдов в неблагополучные семьи, с целью обследования условий жизни детей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едущий специалист 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Оказание социально- психологической помощи детям, находящимся в социально- опасном положен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классных часов по коррекции и профилактике асоциального поведения детей «группы риска»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3.Работа с детьми школьного возраста, уклоняющимися  от обуч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ыявление учащихся школы, уклоняющихся от обучения и систематически пропускающих учебные занятия без уважительной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индивидуальных бесед, консультаций для родителей или законных представителей детей, уклоняющихся от обязанности по обучению дете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Оказание педагогической и индивидуально- психологической помощи выявленным детям с целью адаптации их в образовательном процессе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сихолог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 Исследовательская, просветительская, методическая, консультатив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Диагностика психологического климата в ученических коллективах 6-7 класс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28.022011-07.03.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3366"/>
              </w:rPr>
              <w:t>Проведение цикла бесед для подростков и детей:</w:t>
            </w:r>
          </w:p>
          <w:p>
            <w:pPr>
              <w:pStyle w:val="Normal"/>
              <w:rPr/>
            </w:pPr>
            <w:r>
              <w:rPr>
                <w:i/>
                <w:color w:val="993366"/>
              </w:rPr>
              <w:t>·          Как не стать жертвой    преступления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·          Права несовершеннолетних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·          Подросток и закон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МО с педагогическим коллективом по вопросу диагностики форм насилия над ребенком и оказания помощи в его защит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Зам. по ВР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Проведение индивидуальных консультаций для детей и подростков по вопросу защиты прав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 течение акции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спектор О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Разработка методических рекомендаций  по оказанию помощи учащимся, оказавшимся в социально- опасном положен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15.02.2011-17.02.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5.Информ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здание уголков профилактики и подготовка информационных материалов по проблеме жестокого обращения с детьм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до 15.02.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Информация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до 24.02.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 xml:space="preserve">Информационная справка </w:t>
            </w:r>
          </w:p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апр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Социальный педагог</w:t>
            </w:r>
          </w:p>
        </w:tc>
      </w:tr>
    </w:tbl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jc w:val="right"/>
        <w:rPr>
          <w:i/>
          <w:i/>
          <w:color w:val="993366"/>
        </w:rPr>
      </w:pPr>
      <w:r>
        <w:rPr>
          <w:i/>
          <w:color w:val="993366"/>
        </w:rPr>
        <w:t>Социальный педагог                                                        О.Ю.Нагайцева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spacing w:before="0" w:after="200"/>
        <w:rPr>
          <w:i/>
          <w:i/>
          <w:color w:val="993366"/>
        </w:rPr>
      </w:pPr>
      <w:r>
        <w:rPr>
          <w:i/>
          <w:color w:val="99336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3:00Z</dcterms:created>
  <dc:creator>User</dc:creator>
  <dc:description/>
  <cp:keywords/>
  <dc:language>en-US</dc:language>
  <cp:lastModifiedBy>User</cp:lastModifiedBy>
  <cp:lastPrinted>2011-02-17T14:29:00Z</cp:lastPrinted>
  <dcterms:modified xsi:type="dcterms:W3CDTF">2011-02-17T08:31:00Z</dcterms:modified>
  <cp:revision>3</cp:revision>
  <dc:subject/>
  <dc:title/>
</cp:coreProperties>
</file>