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школьного образов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щековского района Алтайского края</w:t>
      </w:r>
    </w:p>
    <w:p>
      <w:pPr>
        <w:pStyle w:val="Normal"/>
        <w:jc w:val="center"/>
        <w:rPr/>
      </w:pPr>
      <w:r>
        <w:rPr/>
        <w:t>на 2008 – 200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66"/>
        <w:gridCol w:w="1420"/>
        <w:gridCol w:w="2472"/>
        <w:gridCol w:w="15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о организации деятельности базовых школ, школьных образовательных округ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кетирования уч-ся 9-х, 10-х классов и их родителей по изучению их образовательных запро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бсуждение результатов анкетирования уч-ся и их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элективных курсов за 2008 -2009 учебный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ярмарки элективных курсов на 2009 -2010 учебный год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организации предпрофильной и профильной подготовки уча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ученической научно-практической конференции на тему: «Учебное исследование как средство развития творческих способностей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й версии визитной карточки школы в карту образовательных услуг района с целью организации профильного обучения уча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о-методическими пособиями для организации профильного обучения уча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анкетирования учащихся 8-х, 9-х, 10-х классов по изучению их образовательных запро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бсуждение результатов анкетирования уч-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 по нормативно-правовому, социально-педагогическому, социально-психологическому аспект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открытых дверей для уч-ся старшей ступени образования, родителей, педагогов на тему: «Кто, чему и как учить будет?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деятельности базовой школ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круглого стола» по теме: «Реструктуризация муниципальной образовательной сети: перспективы на 2009-2010 учебный год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ционный совет школьных окру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школьных компьютеров в единую локальную се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сайта и интерактивного телеви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3:00Z</dcterms:created>
  <dc:creator>Багринцева ЛП</dc:creator>
  <dc:description/>
  <cp:keywords/>
  <dc:language>en-US</dc:language>
  <cp:lastModifiedBy>Багринцева ЛП</cp:lastModifiedBy>
  <dcterms:modified xsi:type="dcterms:W3CDTF">2009-06-15T10:15:00Z</dcterms:modified>
  <cp:revision>4</cp:revision>
  <dc:subject/>
  <dc:title/>
</cp:coreProperties>
</file>