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центрального шко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щековского рай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в 2008 – 2009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иказа комитета по образованию администрации Краснощековского района Алтайского края  от… №… и программы реструктуризации образовательных учреждений Краснощековского района …был создан центральный школьный образовательный округ (далее ЦШОО), в состав которого вошли семь средних общеобразовательных школ: МОУ Краснощековская сош №1 – базовая, МОУ Акимовская сош, МОУ Карповская сош, МОУ Краснощековская сош №2, МОУ Харловская сош, МОУ Суетская сош и МОУ Усть-Беловская сош. Коллегиальным органом при комитете по образованию является муниципальный координационный совет школьных округов, формирующийся  из представителей всех округов. Этот совет определяет стратегию развития образовательной сети и образования в районе. Школьный округ создает совет директоров школьных образовательных округов из представителей всех входящих в него учреждений. Этот совет координирует взаимодействие учреждений в решении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базовой школы наделяется полномочиями, предусмотренными положением о базовой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разработана и изучена нормативно-правовая база по организации деятельности базовых школ и школьных образовательных округов. В школах проведено анкетирование учащихся 9-х и 10-х классов и их родителей по изучению их образовательных запросов, обработаны и обсуждены результаты. Разработан план-график мероприятий по повышению уровня информированности населения, обеспечению гласности и открытости мероприятий по реструктуризации муниципальной образовательной сети. В частности наша школа, как базовая, представила следующие мероприятия. Были подведены итоги работы элективных курсов за 2008 – 2009 учебный год. Провели школьную ученическую научно-практическую конференцию на тему:«Учебное исследование как средство развития творческих способностей» и ярмарку элективных курсов на 2009 – 2010 учебный год с последующим проведением родительских собраний по организации предпрофильной и профильной подготовки учащихся. Подготовили и провели 14 мая день открытых дверей для учащихся старшей ступени образования, их родителей, педагогов на тему: «Кто, чему и как учить будет?» В программе этого мероприятия была представлена электронная версия визитной карточки школы, презентация организации предпрофильной подготовки и научно-исследовательской работы учащихся в школе, представлены выставки методической работы, спортивной, творчества учащихся, истории школы, интерактивных ресурсов, даны мастер-классы учителей, преподающих профильные предметы в рамках выбранного детьми социально-экономического профиля: математики, обществознания, экономики и географии. Проведена работа по укомплектованию учебно-методическими комплектами по заявленным профильным предметам.    34 школьных компьютера объединены локальной сетью и подключены к Интернету, создан и работает школьный сайт. Ведется планомерная и  целенаправленная работа по реализации Программы развития школы «Школа здоровья».  Деятельность школы по всем направлениям освещалась в местной газете «Районный вестник». В конце июня состоится заседание «круглого стола» по теме: «Реструктуризация муниципальной образовательной сети: перспективы на 2009-2010 учебный го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4:06:00Z</dcterms:created>
  <dc:creator>Багринцева ЛП</dc:creator>
  <dc:description/>
  <cp:keywords/>
  <dc:language>en-US</dc:language>
  <cp:lastModifiedBy>Багринцева ЛП</cp:lastModifiedBy>
  <dcterms:modified xsi:type="dcterms:W3CDTF">2009-06-15T10:06:00Z</dcterms:modified>
  <cp:revision>8</cp:revision>
  <dc:subject/>
  <dc:title/>
</cp:coreProperties>
</file>