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апреля 2010 г.  в 10-00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ОУ Краснощёковская СОШ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нь открытых дверей в Центральном школьном округ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ются учащиеся и родители 8-11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реча, регистрация гостей – 9.30ч.  -  10.00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 10.00ч. – директор школы Багринцева Л.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 « Школа сегодня »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 на старшей ступени обучения – зам. директора по УВР Беседина В.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фильного обучения  - выступления педагогов, ведущих профильные предметы – Кошелева Е.Г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анина Т.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кобойникова Н.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марка элективных курсов  для 8-классников и их родителей  - учителя-предметники центрального школьного округ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представителей  АГТУ (технического университета)  для  учащихся 9-11 класс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выставки  портфолио учащихся  и педагогов школ центрального школьного округа,  исследовательских и  проектных работ  учащих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по школе – знакомство с условиями обучения (в свободном режиме)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д. Отъезд г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32"/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51:00Z</dcterms:created>
  <dc:creator>Valentina</dc:creator>
  <dc:description/>
  <cp:keywords/>
  <dc:language>en-US</dc:language>
  <cp:lastModifiedBy>школа</cp:lastModifiedBy>
  <cp:lastPrinted>2010-04-06T09:14:00Z</cp:lastPrinted>
  <dcterms:modified xsi:type="dcterms:W3CDTF">2010-04-13T05:31:00Z</dcterms:modified>
  <cp:revision>11</cp:revision>
  <dc:subject/>
  <dc:title/>
</cp:coreProperties>
</file>