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работы Центрального школьного округ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щековского района Алтайского кра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круга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зовая школа МОУ Краснощековская СОШ №1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Краснощековская СОШ №2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Акимовская СОШ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Карповская СОШ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Харловская СОШ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Суетская СОШ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У Усть-Беловская СОШ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ЦШОО:</w:t>
      </w:r>
    </w:p>
    <w:p>
      <w:pPr>
        <w:pStyle w:val="Normal"/>
        <w:numPr>
          <w:ilvl w:val="0"/>
          <w:numId w:val="4"/>
        </w:numPr>
        <w:rPr/>
      </w:pPr>
      <w:r>
        <w:rPr/>
        <w:t>- реализация программы реструктуризации муниципальной образовательной сети в Краснощековском районе;</w:t>
      </w:r>
    </w:p>
    <w:p>
      <w:pPr>
        <w:pStyle w:val="Normal"/>
        <w:numPr>
          <w:ilvl w:val="0"/>
          <w:numId w:val="4"/>
        </w:numPr>
        <w:rPr/>
      </w:pPr>
      <w:r>
        <w:rPr/>
        <w:t>- достижение доступности качественного образования при эффективном использовании ресурсов ОУ, входящих в состав ШОО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/>
        <w:t>- создание единой информационной образовательной среды для обеспечения доступности качественных образовательных услуг учащимся всех ОУ округ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b/>
        </w:rPr>
        <w:t>ФУНКЦИИ ШОО:</w:t>
      </w:r>
    </w:p>
    <w:p>
      <w:pPr>
        <w:pStyle w:val="Normal"/>
        <w:numPr>
          <w:ilvl w:val="0"/>
          <w:numId w:val="4"/>
        </w:numPr>
        <w:rPr/>
      </w:pPr>
      <w:r>
        <w:rPr/>
        <w:t>- планирование работы ШОО, определение приоритетных направлений в деятельности ШОО;</w:t>
      </w:r>
    </w:p>
    <w:p>
      <w:pPr>
        <w:pStyle w:val="Normal"/>
        <w:numPr>
          <w:ilvl w:val="0"/>
          <w:numId w:val="4"/>
        </w:numPr>
        <w:rPr/>
      </w:pPr>
      <w:r>
        <w:rPr/>
        <w:t>- разработка индикаторов эффективности деятельности ШОО;</w:t>
      </w:r>
    </w:p>
    <w:p>
      <w:pPr>
        <w:pStyle w:val="Normal"/>
        <w:numPr>
          <w:ilvl w:val="0"/>
          <w:numId w:val="4"/>
        </w:numPr>
        <w:rPr/>
      </w:pPr>
      <w:r>
        <w:rPr/>
        <w:t>- совместная разработка и согласование учебных планов, программ сотрудничества, обеспечивающих преемственность образовательных процессов в условиях сетевого взаимодействия;</w:t>
      </w:r>
    </w:p>
    <w:p>
      <w:pPr>
        <w:pStyle w:val="Normal"/>
        <w:numPr>
          <w:ilvl w:val="0"/>
          <w:numId w:val="4"/>
        </w:numPr>
        <w:rPr/>
      </w:pPr>
      <w:r>
        <w:rPr/>
        <w:t>- организация методической работы в ШОО;</w:t>
      </w:r>
    </w:p>
    <w:p>
      <w:pPr>
        <w:pStyle w:val="Normal"/>
        <w:numPr>
          <w:ilvl w:val="0"/>
          <w:numId w:val="4"/>
        </w:numPr>
        <w:rPr/>
      </w:pPr>
      <w:r>
        <w:rPr/>
        <w:t>- обеспечение внедрения в образовательный процесс современных образовательных технологий и организация изучения социального заказа на услуги системы дополнительного образования детей;</w:t>
      </w:r>
    </w:p>
    <w:p>
      <w:pPr>
        <w:pStyle w:val="Normal"/>
        <w:numPr>
          <w:ilvl w:val="0"/>
          <w:numId w:val="4"/>
        </w:numPr>
        <w:rPr/>
      </w:pPr>
      <w:r>
        <w:rPr/>
        <w:t>- организация совместной досуговой деятельности уч-ся ШОО;</w:t>
      </w:r>
    </w:p>
    <w:p>
      <w:pPr>
        <w:pStyle w:val="Normal"/>
        <w:numPr>
          <w:ilvl w:val="0"/>
          <w:numId w:val="4"/>
        </w:numPr>
        <w:rPr/>
      </w:pPr>
      <w:r>
        <w:rPr/>
        <w:t>- предоставление имеющейся материально-технической базы учебных кабинетов школы для организации и проведения практических работ с уч-ся ОУ ШОО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проблемных, проектных групп.</w:t>
      </w:r>
    </w:p>
    <w:tbl>
      <w:tblPr>
        <w:tblW w:w="154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22"/>
        <w:gridCol w:w="1426"/>
        <w:gridCol w:w="27"/>
        <w:gridCol w:w="1390"/>
        <w:gridCol w:w="2473"/>
        <w:gridCol w:w="2059"/>
        <w:gridCol w:w="713"/>
        <w:gridCol w:w="23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акет нормативно-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:</w:t>
            </w:r>
          </w:p>
          <w:p>
            <w:pPr>
              <w:pStyle w:val="Normal"/>
              <w:shd w:fill="FFFFFF" w:val="clear"/>
              <w:spacing w:lineRule="exact" w:line="286" w:before="0" w:after="0"/>
              <w:ind w:right="11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с Учредителем о работе Базовой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базовой школы с ОУ, входящими в ШО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учителе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методическом совете 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овете представителей органов ученического самоуправления Ш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методическом объединении учителей Ш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б организации учебного процесса в рамка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и  для учащихся и родителей о профиле обучения и кадровом составе  по профильным предметам в БШ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жшкольной базы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метах по выбору  в 9 классах школ округа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– 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БШ в СМИ, на школьном сайт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по нормативно-правовому, социально-педагогическому, социально-психологическому аспектам всех участников образовательного процесса в ШОО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 по УВР и ВР, психол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ИДО учащихся 9 классов ( участие в конкурсах, олимпиадах , викторинах, конференциях), планирующих обучение в профильных классах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 учащимися и их родителями по процедуре итоговой аттестации и зачислению на следующую ступень общего образовани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– 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открытых дверей в базовой школе округа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оординационного совета школ – участниц сетевого взаимодействия ЦШО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школами - участниками сетевого взаимодействия согласно Положениям о БШ и перечню видов деятельности БШ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взаимодействия школ ЦШОО на 2009-2010 уч.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ие 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иректоров школ по созданию локальной сети в школах округ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</w:t>
            </w:r>
            <w:r>
              <w:rPr>
                <w:rFonts w:cs="Times New Roman" w:ascii="Times New Roman" w:hAnsi="Times New Roman"/>
              </w:rPr>
              <w:t>межшкольных методическиих объединений учителей-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всех субъектов образовательного округ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профильном класс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МОУ-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едагогических и руководящих кад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конкурсе «Учитель год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резерва участников конкурса ПНПО среди лучших учителей ОУ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ы для потенциальных участников конкурса ПНПО среди лучших учител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познавательной активности учащихся» (из опыта работы предметников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истории как средство повышения познавательной активности учащихся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знавательной активности на уроках биологии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успеха на уроках иностранного языка в младших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мотивационно - ценностного отношения младших школьников  к занятиям физкультур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. Игровые технологии в развитии познавательной активности на уроках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семьи в формировании познавательной активности у детей с ЗП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на школьных сайтах о применении здоровьесберегающих технологий в работе с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й совет МОУ-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состояния образовательного процесса в образовательных учреждениях шко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редпрофильной подготовки учащихся 8 –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запросов учащихся 9 – х классов и их готовности к выбору профил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учителями – предметниками по ознакомлению с нормативными и организационными документами регламентирующими  итоговую аттестацию в выпускных клас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информационных технологий (опыт использования компьютера на уро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 на сайте творческих учителей (Григоренко Л.П., Гревцова В.А.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й компьютерной техники при обучении школьников технологии в 6 классе -Кочетова А.Ф.</w:t>
            </w:r>
          </w:p>
          <w:p>
            <w:pPr>
              <w:pStyle w:val="21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Исследовательская и проектная деятельность учащихся на уроках и во внеурочное врем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списка профилей в ОУ школ ЦШОО и корректировка выбора профильных предмет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ителей, преподающих профильные предметы: математики, экономики, обществознания\, географ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мониторинг достижения запланированных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и их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информационных технолог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щимися из школьного окр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я учащихся 9 классов и их родителей  ОУ округа на базе КСШ №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одительских собраниях 9 классов с целью предоставления информации о возможности получения профильного образования на базе МОУ Краснощековская СОШ № 1, знакомство с результатами определения профессиональных склонностей учащихся( выезд на родительские собрания) ; ознакомление с нормативными документами сопровождающими итоговую аттестацию, регламентирующими получение профильного образовани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имняя фантазия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Я имею право» (к Всемирному Дню прав человека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ческой конференции «Исследовательская и проектная деятельность учащихся на уроках и во внеурочное время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ив в строю, силен в бою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элективных курсов на 2009-10 учебный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организации предпрофильной и профильной подготовки учащихс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элективных курсов за 2008-09 учебный год Общешкольное родительское собра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предметных олимпиад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вместных акций по  антинаркотичес-кой, антиакогольной, антиникотиновой пропаганд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а встречи выпускников школы, посвященного ее 75-летию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учителей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фолио 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 по УВР и 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рассмотрению заявлений учащихся на обучение в профильном и  общеобразовательном классах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БШ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, расстановка, тарификация, повышение квалификации педагогических и управленческих кадров О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 обучения должностных лиц, ответственных за разработку и введение системы профильного обучения в рамках Б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МОУ-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ыявления, обобщения и распространения перспективного педагогического опы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фильным обучение в рамках БШ</w:t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ланов и использование образовательных програм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авгу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учебных занятий учащихс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педагогических и управленческих кадр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ведения предпрофильной подготовки  профильного обучения в рамках ШО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МОУ-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утверждение календарно – тематических планов и программ системы препрофильной подготовки и профильного обу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, педагогический сове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изменений материально – технической базы БШ в связи с выбором профиля обучения и их согласование с управлением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 мотивации , морального и материального стимулирования труда учителей , участвующих в профильном обучении в рамках Б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Б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4:00Z</dcterms:created>
  <dc:creator>Багринцева ЛП</dc:creator>
  <dc:description/>
  <cp:keywords/>
  <dc:language>en-US</dc:language>
  <cp:lastModifiedBy>Людмила</cp:lastModifiedBy>
  <dcterms:modified xsi:type="dcterms:W3CDTF">2009-11-15T11:33:00Z</dcterms:modified>
  <cp:revision>12</cp:revision>
  <dc:subject/>
  <dc:title>План </dc:title>
</cp:coreProperties>
</file>