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й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 xml:space="preserve">Комитет администрации КРАСНОЩЕКОВСКОГО района 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  <w:t>по образованию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caps/>
          <w:shadow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hadow/>
          <w:sz w:val="28"/>
          <w:szCs w:val="36"/>
        </w:rPr>
        <w:t xml:space="preserve">Программа реструктуризации сети образовательных учреждений </w:t>
        <w:br/>
        <w:t xml:space="preserve">КРАСНОЩЕКОВСКОГО района  </w:t>
        <w:br/>
        <w:t>на 2009-2011 годы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28"/>
          <w:szCs w:val="36"/>
        </w:rPr>
      </w:pPr>
      <w:r>
        <w:rPr>
          <w:b/>
          <w:i/>
          <w:caps/>
          <w:shadow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28"/>
          <w:szCs w:val="30"/>
        </w:rPr>
      </w:pPr>
      <w:r>
        <w:rPr>
          <w:b/>
          <w:i/>
          <w:caps/>
          <w:shadow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28"/>
          <w:szCs w:val="30"/>
        </w:rPr>
      </w:pPr>
      <w:r>
        <w:rPr>
          <w:b/>
          <w:i/>
          <w:caps/>
          <w:shadow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28"/>
          <w:szCs w:val="30"/>
        </w:rPr>
      </w:pPr>
      <w:r>
        <w:rPr>
          <w:b/>
          <w:i/>
          <w:caps/>
          <w:shadow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28"/>
          <w:szCs w:val="30"/>
        </w:rPr>
      </w:pPr>
      <w:r>
        <w:rPr>
          <w:b/>
          <w:i/>
          <w:caps/>
          <w:shadow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28"/>
          <w:szCs w:val="30"/>
        </w:rPr>
      </w:pPr>
      <w:r>
        <w:rPr>
          <w:b/>
          <w:i/>
          <w:caps/>
          <w:shadow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28"/>
          <w:szCs w:val="30"/>
        </w:rPr>
      </w:pPr>
      <w:r>
        <w:rPr>
          <w:b/>
          <w:i/>
          <w:caps/>
          <w:shadow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28"/>
          <w:szCs w:val="30"/>
        </w:rPr>
      </w:pPr>
      <w:r>
        <w:rPr>
          <w:b/>
          <w:i/>
          <w:caps/>
          <w:shadow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28"/>
          <w:szCs w:val="30"/>
        </w:rPr>
      </w:pPr>
      <w:r>
        <w:rPr>
          <w:b/>
          <w:i/>
          <w:caps/>
          <w:shadow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28"/>
          <w:szCs w:val="30"/>
        </w:rPr>
      </w:pPr>
      <w:r>
        <w:rPr>
          <w:b/>
          <w:i/>
          <w:caps/>
          <w:shadow/>
          <w:sz w:val="28"/>
          <w:szCs w:val="30"/>
        </w:rPr>
        <w:t>с.Краснощеково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</w:rPr>
      </w:pPr>
      <w:r>
        <w:rPr>
          <w:b/>
          <w:i/>
          <w:caps/>
          <w:shadow/>
          <w:sz w:val="28"/>
          <w:szCs w:val="30"/>
        </w:rPr>
        <w:t>2009 г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hadow/>
          <w:sz w:val="28"/>
          <w:szCs w:val="30"/>
        </w:rPr>
        <w:t>Программа реструктуризации сети образовательных учреждений КРАСНОЩЕКОВСКОГО района  на 2009-2011 годы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 w:val="28"/>
          <w:szCs w:val="32"/>
        </w:rPr>
      </w:pPr>
      <w:r>
        <w:rPr>
          <w:b/>
          <w:i/>
          <w:caps/>
          <w:shadow/>
          <w:sz w:val="28"/>
          <w:szCs w:val="30"/>
        </w:rPr>
        <w:t xml:space="preserve">Алтайского кра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480"/>
        <w:ind w:left="0" w:hanging="360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4"/>
      </w:tblGrid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06-2010 гг.</w:t>
            </w:r>
          </w:p>
          <w:p>
            <w:pPr>
              <w:pStyle w:val="Normal"/>
              <w:spacing w:before="120" w:after="0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.</w:t>
            </w:r>
          </w:p>
          <w:p>
            <w:pPr>
              <w:pStyle w:val="Normal"/>
              <w:spacing w:before="120" w:after="0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7.12.2001 № 871 "О реструктуризации сети образовательных учреждений, расположенных в сельской местности".</w:t>
            </w:r>
          </w:p>
          <w:p>
            <w:pPr>
              <w:pStyle w:val="Normal"/>
              <w:spacing w:before="120" w:after="0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ания реструктуризации сети образовательных учреждений Алтайского края.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щековского района  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 программы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по образованию администрации Краснощековского района 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района, руководители образовательных учреждений, руководители комитетов администрации района,  заинтересованных ведомств и организаций 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условия доступности качественного образования через привлечение сети общеобразовательных учреждений в соответствие с изменяющимися демографическим, социально-экономическими и финансовыми условиями, обеспечение необходимой концентрации и целевого распределения ресурсов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5" w:leader="none"/>
              </w:tabs>
              <w:spacing w:before="120" w:after="240"/>
              <w:ind w:left="48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вод системы образования в новое качество, отвечающее цели реструктуризации сети, создавая сетевое взаимодействие образовательных учреждений для удовлетворения личностных потребностей обучающихся в том числе – в профильном обучен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5" w:leader="none"/>
              </w:tabs>
              <w:spacing w:before="120" w:after="0"/>
              <w:ind w:left="48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равного доступа к образовательным ресурсам за счет развития системы школьных перевозок учащихся район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5" w:leader="none"/>
              </w:tabs>
              <w:spacing w:before="120" w:after="0"/>
              <w:ind w:left="48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сихофической безопасности и комфортных условий образовательного процесса за счет обучения детей разных ступеней в отдельных блоках образовательного учреждения и сохранения начального обучения (школы или классы) в населенных пункт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65" w:leader="none"/>
              </w:tabs>
              <w:spacing w:before="120" w:after="0"/>
              <w:ind w:left="48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циональное использование ресурсов сети образовательных учреждений за счет концентрации ресурсов и целевого их распределения, а так же их сочетание с ресурсами учреждений дошкольного, дополнительного образования.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29" w:hanging="0"/>
              <w:rPr/>
            </w:pPr>
            <w:r>
              <w:rPr>
                <w:sz w:val="28"/>
                <w:szCs w:val="28"/>
              </w:rPr>
              <w:t>2009-2011 годы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управления реализацией программы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реализацией программы осуществляет Комитет по образованию  администрации Краснощековского района, который исполняет программные мероприятия и ежегодно уточняет показатели и затраты по программным мероприятиям, механизм  реализации программы и состав исполнителей.      Итоги выполнения представляются в  администрацию Краснощековского района.             Ежегодно комитет по образованию информирует администрацию района, районный Совет депутатов, педагогическую общественность района по исполнению программных мероприятий.</w:t>
            </w:r>
          </w:p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29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6,5 млн. руб., в т.ч. средства районного бюджета 1,5 млн. рублей.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ind w:lef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соответствие  между реальными и планируемыми результатам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3" w:leader="none"/>
              </w:tabs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новая сеть  образовательных учреждений района, обеспечивающая цели реструктуризации сети через сетевое  взаимодействие образовательных учреждений для удовлетворения личностных потребностей обучающихся, в том числе – в профильном обучении, и рынка труда района, кра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3" w:leader="none"/>
              </w:tabs>
              <w:ind w:left="48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использования преимуществ вариативности образования за счет предоставления обучающимся возможности выбора индивидуальных  образовательных програм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3" w:leader="none"/>
              </w:tabs>
              <w:ind w:left="48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обеспечения равного доступа к образовательным ресурсам всем детям района за счет организации школьных перевозо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3" w:leader="none"/>
              </w:tabs>
              <w:ind w:left="48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 психофизической  безопасности образовательного процесса для детей райо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3" w:leader="none"/>
              </w:tabs>
              <w:ind w:left="48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распределены образовательные ресурсы в образовательной се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3" w:leader="none"/>
              </w:tabs>
              <w:ind w:left="48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 существенный рост качества образования при сопоставимых с задачами программы реструктуризации финансовых и материальных затрата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63" w:leader="none"/>
              </w:tabs>
              <w:ind w:left="48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 социальный статус школы как культурно-образовательного центра села (общественно-активной школы).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фера действия программы 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школы (в т.ч. с филиалами), учреждения дополнительного образования, учреждения культуры и спорта 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,                      тел. 2-24-46,                                                                главный специалист комитета по образованию,             тел. 2-27-56</w:t>
            </w:r>
          </w:p>
        </w:tc>
      </w:tr>
      <w:tr>
        <w:trPr/>
        <w:tc>
          <w:tcPr>
            <w:tcW w:w="275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атор программы</w:t>
            </w:r>
          </w:p>
        </w:tc>
        <w:tc>
          <w:tcPr>
            <w:tcW w:w="6814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240"/>
              <w:ind w:lef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. </w:t>
            </w:r>
          </w:p>
        </w:tc>
      </w:tr>
    </w:tbl>
    <w:p>
      <w:pPr>
        <w:pStyle w:val="Normal"/>
        <w:spacing w:lineRule="auto" w:line="480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spacing w:lineRule="auto" w:line="480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spacing w:lineRule="auto" w:line="480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spacing w:lineRule="auto" w:line="480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480"/>
        <w:jc w:val="center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оптимизации сети образовательных учреждений – одно из  направлений модернизации системы Российского образования, так как она  должна стать одним из важнейших условий повышения социально-экономической эффективности системы образования  края, всей России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играет главную роль в социально-культурной жизни села, часто является ее центром, одновременно она зависима от производственных и социальных условий села. Все школы района муниципальные, они различаются по обеспечению ступеней образования, контингенту обучающихся, степени обеспеченности педагогическими кадрами, уровнем квалификации, социальному окружению, территориальному расположению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/>
      </w:pPr>
      <w:r>
        <w:rPr>
          <w:sz w:val="28"/>
          <w:szCs w:val="28"/>
        </w:rPr>
        <w:t>Особенность расселения в районе такова, что образовательные учреждения в большей своей части далеко удалены от центра. Имеется развитая сеть муниципальных дорог их состояние, социально-экономические, демографические и миграционные процессы  определяют особенности школ района, такие как их малочисленность,  устаревшая материальная база, недостаточное финансовое  обеспечение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районе по нормативным требованиям только одно общеобразовательное учреждение относится к комплектным,  16 малокомплектные. 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числа обучающихся естественным образом растут затраты на их обучение. В 2000 году в районе обучались 3692 ребенка, за последние 8 лет число ученических мест в школе не изменилось, количество учащихся уменьшилось на 1642 человека, только за последние 3 года на 193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реструктуризацией сети общеобразовательных учреждений понимается изменение ее в целях повышения качества образования за счет более эффективного использования кадров материально-технических,   финансовых и управленческих ресурсов всех общеобразовательных учреждений района на основе концентрации и кооперации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сеть образовательных учреждений в районе, проблему реструктуризации необходимо рассматривать как в количественном, так и качественном аспектах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 подпрограммой Программы развития образования Краснощековского района на 2005-2010 годы, направленной на изменения, обеспечивающие повышение качества образования детей и молодежи в районе, соответствующего их индивидуальным потребностям и возможностям в образовательных учреждениях, обеспеченных для этого всеми необходимыми ресурсами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480"/>
        <w:jc w:val="center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  <w:t>Аналитическое и прогностическое обоснование программ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остояния и прогноз тенденций изменения внешн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щековский  район один из крупнейших сельских районов края (площадь 3.53 тыс. кв.м., численность постоянного населения 20.498 человек)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имуниципальных образований –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: ЦРБ,  2 участковые  больницы, 4 амбулатории, 15 ФАП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: Районный Дом культуры, 28 учреждений культурно-досугового типа, 20 сельских библиотек, 1 школа искусств для детей с филиалами,  музей ис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включает 28 населенных пунктов (с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три района население в селах за последние пять лет меняется в сторону убыли. В 2003 году составляло 21914 человек, а в 2007  - 20498, 2008 - . При этом в Краснощековском сельсовете убыль составила 354,  Чинетинском 251, Березовском 111, Верх – Камышенском 179, Усть – Пустынском 96, Усть – Беловском 47.</w:t>
      </w:r>
    </w:p>
    <w:p>
      <w:pPr>
        <w:pStyle w:val="TextBodyIndent"/>
        <w:rPr/>
      </w:pPr>
      <w:r>
        <w:rPr/>
        <w:t>За пять предыдущих лет, детское население (от 0 до 18 лет) уменьшилось с 5477 до 4703, число обучающихся уменьшилось с 2909 в 2003  году до 1984 в 200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рождаемость составила 527 детей, однако воспроизведение населения не происходит, доля взрослого населения выше доли детского. Причинами такой ситуации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(превышение смертности над рождаемостью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 семьи, имеющей низкий уровень дохода в сельской местности (средняя заработная плата по району в 2007 году составила 4309 руб.), 2008г. - 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оциальная защищенность детей, семей с детьми, женщин имеющих детей;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демографической ситуации показывает, что</w:t>
      </w:r>
    </w:p>
    <w:p>
      <w:pPr>
        <w:pStyle w:val="21"/>
        <w:numPr>
          <w:ilvl w:val="0"/>
          <w:numId w:val="22"/>
        </w:numPr>
        <w:rPr/>
      </w:pPr>
      <w:r>
        <w:rPr/>
        <w:t>население района за последние годы, начиная с 2003 года, имеет тенденцию к уменьшению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детского населения уменьшаетс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лияющими на динамику населения в районе являются естественная убыль населения и миграционные процесс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изводства претерпела изменения, снизилась до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предприятий. Зарегистрировано 23 с / х организации, осуществляют деятельность 21, работают 30 КФХ, 4108 ЛПХ. Активно функционирует система потребительской кооперации, работают два транспортных предприятия, 6 промышленных предприятий, жилищно–коммунальное хозяйство, социальная сфера. Рынок труда характеризуется снижением численности зарегистрированных безработных. Кадровый потенциал представлен возрастной категорией от 40 лет и выше, наблюдается отток молодежи из села. Кадровая потребность ощут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источником дохода является подсобное хозяйство. Большинство населения имеют доход ниже прожиточного минимума, поэтому стабильно высоким остается число неблагополучных семей (__), растет число лишений родительских прав с 9 в 2005 году до __ в ___ году, в родительской среде распространены пьянство и алкоголизм, что неизбежно ведет к безнадзор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производства в районе не позволяет иметь налогооблагаемую базу, обеспечивающую собственными доходами бюджет на уровне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солидированном бюджете собственные доходы составляют около 36 %, остальные – дотация из краевого бюджета. Реальные потребности бюджет обеспечивает в пределах 50 %. Образование 59 % бюджета. Не хватает средств на ремонт, пополнение материально-технической базы, питание учащихся, повышение квалификации педагогов, противопожар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образовательные учреждения расположены в типовых зданиях (проекты основных школ) Акимовская, Березовская, Верх – Камышенская, Карповская, Краснощековская № 1, Новошипуновская, Усть – Козлухинская, Харловская. Используются здания бывших детских садов (Краснощековская № 2, Камышенская, Чинетинская). В 2х зданиях расположены: Карповская, Суетская, Камышенская, Усть – Беловская, Усть – Пустынская школы. Отдельно стоят помещения для занятий по физической культуре, "технологии" в Краснощековской сош № 2, Камышенской сош, Акимовской сош, Маралихинской сош, Чинетинской сош, Усть – Пустынской сош, Усть – Белов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значительном уменьшении числа обучающихся сохранены все здания школ. В значительной степени это влечет большие расходы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достаточных площадей в основных зданиях не позволяет осуществлять в одном здании весь учебный процесс и провести консервацию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ая ситуация в районе характеризируетс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й доходностью районного и сельских бюджетов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оким уровнем оплаты труд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й обеспеченностью потребностей образования на уровне 6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района понимает необходимость получения детьми средне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. Ежегодно до 73 % выпускников основной школы поступают на третью ступень обучения в школы района. Средняя школа ориентирует выпускников на получение высшего и среднего специального профессионального образования ежегодно до 90 % выпускников выбирают этот путь. По результатам диагностики, мониторинга выбор профессии в большинстве случаев определяют родители, которые ориентированы на выбор профессии не в соответствии с потребностями рынка труда в районе, а в связи с престижностью профессии и материальной обеспеченностью в будущем. Наиболее престижны профессии потребности в которых район не ощущает: юрист, экономист, менедж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вень официально зарегистрированной безработицы составляет 2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сохраняется потребность в рабочих специальностях, возрастает спрос на высококвалифицированные кадры с/хозяйства, здравоохранения,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выпускных экзаменов показывают, что доля поступающих в средние учебные заведения достигает 9 кл. – 15 %, 11 кл. – 50 % от общего числа окончивших школ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ынка труда выявил тенденцию:</w:t>
      </w:r>
    </w:p>
    <w:p>
      <w:pPr>
        <w:pStyle w:val="3"/>
        <w:numPr>
          <w:ilvl w:val="0"/>
          <w:numId w:val="22"/>
        </w:numPr>
        <w:rPr/>
      </w:pPr>
      <w:r>
        <w:rPr/>
        <w:t>спрос на рабочую силу не отвечает запросам ищущих работу, особенно из числа молодеж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трудоспособного населения района занята в сельском хозяйстве, малом и среднем бизнес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щековский район расположен в юго-западной части предгорий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, большая часть образовательных учреждений  удалена от райцентра в разных направлениях движения. Чинетинская сош (72 км.), Усть – Чагырская оош (62 км.), Новошипуновская сош (61 км.), Камышенская сош (55 км.), Усть – Беловская сош (48 км.). В семи средних школах организован ежедневный подвоз 147 обучающихся. Подвоз организован из 10 сел по 10 школьным маршрутам протяженностью 86 км. в одну сторону. Протяженность школьных маршрутов не превышает, в одну сторону, 15 км. Перевозка детей осуществляется по щебёночным дорогам, только в п. Семёновка асфаль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ная поддержка общеобразовательных учреждений не отвечает потребностям. Всего 7 школ располагают 9 автобусами. Маралихинская, Усть - Козлухинская, Березовская школы расположены на территориях поселений, протяженность которых, требует внутреннего подвоза детей. Для подвоза учащихся из малых поселков Генералка, Тигирек в Ченетинскую сош требуется автобус. Учащиеся удаленных школ не могут регулярно участвовать в районных и межшкольных мероприятиях. Единого предприятия, осуществляющего подвоз обучающихс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транспортной и коммуникационной сети выявил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ступность к образовательному учреждению сильно ограничена детям из с. Алёшиха, п. Генералка, п. Тигирек из-за дорог, не соответствующих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автобусами не позволяет в необходимой степени осуществлять взаимодействие между образовательными учрежд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ую безопасность при эксплуатации автобусов и перевозках детей обеспечить сложно из-за не соответствия дорог, стоянок которые не соответствуют нормам Сан Пина, рельефа местности, особенности климатической зо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условия  функционирования образовательной сети имеют проблемы, связанные с "человеческим фактором"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дители, озабоченные проблемами содержания семей в условиях экономической неблагонадежности, не проявляют активной заинтересованности в улучшении образования их детей, деятельности шко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беждение родителей, что школа должна дать всем своим ученикам хорошую базовую подготовку, идея профилизации на старшей ступени в сегодняшних условиях не находит у них должной поддерж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деям  модернизации образования, в том числе – к реструктуризации образовательной сети, руководители образовательных учреждений и педагогические коллективы относятся настороженно, имеют место  протестные настроения, обусловленные возможной потере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из анализа состояния и прогноза тенденций изменения внешней сред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является одним из крупнейших среди сельских в кра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ежегодном снижении численности населения снижается доля детского населения, контингент обучающихся в последующие  годы будет уменьшать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рынка труда ведет к оттоку молодежи из района в город, что негативно сказывается на динамике рождаем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истемы образования характеризуется хроническим недофинансированием, хотя доля расходов бюджета на него не опускается ниже 50 %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зданий образовательных учреждений при снижающемся контингенте обучающихся существенно снижают эффективность бюджетных расходов на образов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образования в районе способствуют тенденции  возрастания потребности населения в дошкольном образовании, развития малого и среднего бизнеса, что приведет к востребованности квалифицированны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остояния сети .</w:t>
      </w:r>
    </w:p>
    <w:p>
      <w:pPr>
        <w:pStyle w:val="Heading3"/>
        <w:ind w:left="708" w:hanging="0"/>
        <w:rPr/>
      </w:pPr>
      <w:r>
        <w:rPr/>
        <w:t xml:space="preserve">За 5 предыдущих лет сеть образовательных учреждений района не </w:t>
      </w:r>
    </w:p>
    <w:p>
      <w:pPr>
        <w:pStyle w:val="Heading3"/>
        <w:ind w:left="0" w:hanging="0"/>
        <w:rPr/>
      </w:pPr>
      <w:r>
        <w:rPr/>
        <w:t>претерпела больш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На начало 2008 – 2009 учебного года в районе работает 16 средних, 1- основная, 3 начальные школы, которые являются филиалами средних школ. При этом 8 средних (Усть – Беловская, Усть – Пустынская, Камышенская, Суетская, Акимовская, Куйбышевская, Чинетинская, Верх - Камышенская) имеют менее 100 учащихся, 1 основная – 26 человек, 3 начальные менее 10 челове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малочисленности школ будет продолжаться в ближайшие 5 лет, т.к. рождаемость не превышает 180 детей в год. </w:t>
      </w:r>
    </w:p>
    <w:p>
      <w:pPr>
        <w:pStyle w:val="Normal"/>
        <w:shd w:fill="FFFFFF" w:val="clear"/>
        <w:spacing w:lineRule="exact" w:line="326"/>
        <w:ind w:right="-6" w:firstLine="720"/>
        <w:jc w:val="both"/>
        <w:rPr/>
      </w:pPr>
      <w:r>
        <w:rPr>
          <w:sz w:val="28"/>
          <w:szCs w:val="28"/>
        </w:rPr>
        <w:t xml:space="preserve">Общеобразовательные учреждения предлагают очную форму обучения, для достигших 15-летнего возраста и оставивших по каким-либо причинам очное обучение - форму очно-заочного обучения (сессионное), экстернат. Для больных детей организовано надомное обучение. В школах района обучаются 80 детей-инвалидов, 62 с особыми образовательными потребностями и 88 ассоциативного поведения.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058" w:leader="hyphen"/>
          <w:tab w:val="left" w:pos="9960" w:leader="hyphen"/>
        </w:tabs>
        <w:spacing w:lineRule="exact" w:line="336"/>
        <w:ind w:right="-6" w:firstLine="720"/>
        <w:jc w:val="both"/>
        <w:rPr/>
      </w:pPr>
      <w:r>
        <w:rPr>
          <w:sz w:val="28"/>
          <w:szCs w:val="28"/>
        </w:rPr>
        <w:t>Обучающиеся со специальными образовательными потребностями</w:t>
        <w:br/>
      </w:r>
      <w:r>
        <w:rPr>
          <w:iCs/>
          <w:sz w:val="28"/>
          <w:szCs w:val="28"/>
        </w:rPr>
        <w:t>занимаю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й специальной (коррекционной) школе-</w:t>
        <w:br/>
        <w:t>интернате, по коррекционным программам - в общеобразовательных школах,</w:t>
        <w:br/>
        <w:t xml:space="preserve">таких обучающихся 23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еть образовательных учреждений включает 2 учреждения дополнительного образования и 13 дошкольных учреждений, обеспечивающих подготовку к обучению в школе для 94 % детей 5-7 лет.</w:t>
      </w:r>
    </w:p>
    <w:p>
      <w:pPr>
        <w:pStyle w:val="Normal"/>
        <w:shd w:fill="FFFFFF" w:val="clear"/>
        <w:spacing w:lineRule="exact" w:line="322" w:before="67" w:after="0"/>
        <w:ind w:right="-6" w:firstLine="720"/>
        <w:jc w:val="both"/>
        <w:rPr/>
      </w:pPr>
      <w:r>
        <w:rPr>
          <w:sz w:val="28"/>
          <w:szCs w:val="28"/>
        </w:rPr>
        <w:t>Учреждения дополнительного образования охватывают 120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, </w:t>
      </w:r>
      <w:r>
        <w:rPr>
          <w:iCs/>
          <w:sz w:val="28"/>
          <w:szCs w:val="28"/>
        </w:rPr>
        <w:t>56,5 %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ой охват дополнительным образованием в райцентре с. Краснощеково, по другим селам неравномерен от 5 до 18 %.</w:t>
      </w:r>
    </w:p>
    <w:p>
      <w:pPr>
        <w:pStyle w:val="Normal"/>
        <w:shd w:fill="FFFFFF" w:val="clear"/>
        <w:spacing w:lineRule="exact" w:line="322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оддержано также работой  детской школы искусств, Районным Домом культуры, 20 сельскими библиотеками, 28 учреждениями культурно - досугового типа. Из-за недостаточного финансирования не все учреждения имеют возможность для открытия филиалов от учреждений дополнительного образования. Это характеризует неодинаковую доступность возможностей качественного образования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сех типов в сети являются муниципальными, имеют статус юридического лица, финансирование их осуществляется из районного бюджета. 5 учреждений с самостоятельной финансово хозяйственной деятельностью. Предпринимательскую, коммерческую деятельность школы не осуществляют. Небольшой доход имеют от реализации продукции, выращенной на пришкольных участках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имеют лицензии на образовательную деятельность, аттестованы и аккредитова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2013 году контингент обучающихся составит примерно  2064  человек, что на уровне контингента 2007 года.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Проектная мощность зданий школ составляет 5509 мест, фактическая наполняемость в 2007 году, 38 %.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транспортной доступности в 2007 году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0"/>
        <w:gridCol w:w="1772"/>
        <w:gridCol w:w="900"/>
        <w:gridCol w:w="720"/>
        <w:gridCol w:w="1260"/>
        <w:gridCol w:w="2028"/>
        <w:gridCol w:w="1270"/>
      </w:tblGrid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Населенны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Кол-во обучающихся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Рас-стояние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Доро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Транспорт для подво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Процент учащихся, проживающих от школы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за 3 км</w:t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Акимовская 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п. Мурзи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Щеб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АВЗ (2007 г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8 %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Суётская 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. Авер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Щеб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АЗ (2007 г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4 %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раснощековская  сош №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п. Чарыш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Щеб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АЗ (1982 г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21 %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. Семе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Щебень и асфаль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ГАЗ  (2007 г.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. М - Су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Щебень и асфаль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АЗ (2003 г.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уйбышевская 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. Золот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Асфальт</w:t>
            </w:r>
          </w:p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щеб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АЗ (2006 г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 %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2"/>
              <w:ind w:left="0"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Камышенская сош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. Ермач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щебен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АВЗ (2005 г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24 %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. Алеши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щебень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Карповская  сош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. Засурье</w:t>
            </w:r>
          </w:p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. Карпово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щеб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АВЗ (2006 г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23 %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Из 20  общеобразовательных школ с точки зрения дорог в хорошей доступности от районного центра находятся 14, в средней доступности 4, слабо доступная 1. По транспортным возможностям в хорошей доступности от райцентра находятся 7 школ. Рейсовое сообщение с селами района отсутствует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Телефонная связь установлена в 17 школах, 3 начальные школы связи не имеют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20"/>
        <w:rPr/>
      </w:pPr>
      <w:r>
        <w:rPr/>
        <w:t>Материально-техническая баз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 школ  располагается в зданиях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476"/>
        <w:gridCol w:w="1510"/>
        <w:gridCol w:w="1531"/>
      </w:tblGrid>
      <w:tr>
        <w:trPr>
          <w:trHeight w:val="337" w:hRule="atLeast"/>
        </w:trPr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ш </w:t>
            </w:r>
          </w:p>
        </w:tc>
      </w:tr>
      <w:tr>
        <w:trPr>
          <w:trHeight w:val="356" w:hRule="atLeast"/>
        </w:trPr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ые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ные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е здание 1, капитальный ремонт требуется 2. По кабинетной системе работают все школ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й материально-технической базой отличаются: Краснощековская сош № 1, Усть – Козлухинская сош, Акимовская сош, Куйбышевская сош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учения одного ученика будет расти во всех школах: в 2006 год – 21805 руб.,  2007 год  - 26184,4 рубля. При этом есть школы, в которых расходы на 1 обучающегося (в рублях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4"/>
        <w:gridCol w:w="236"/>
        <w:gridCol w:w="3"/>
        <w:gridCol w:w="3333"/>
        <w:gridCol w:w="1266"/>
      </w:tblGrid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рай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 среднерайонны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 сош 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2,75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ская сош 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3,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ская сош №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4,43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 – Камышенская сош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1,4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ская сош №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6,98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нская сош 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8,4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ая со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0,37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ая сош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1,2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ихинская со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,80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пуновская сош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3,1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Козлухинская со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,95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ская сош -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1,1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ская со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0,5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етинская сош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9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Беловская сош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7,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Пустынская сош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7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Чагырская сош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1,4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стоимости обусловлен  не только инфляцией, но, прежде всего, уменьшением обучающихся в школах: в районе 1 школа насчитывает более 300 учащихся, 7 – более 100, 9 – менее 100, 3 – менее 10-ти. В малочисленных школах удорожание обусловлено расходами  на содержание зданий и существенными затратами по оплате труда в связи с тем, что на одного учителя приходится малое число обучающихся: если в среднем по району на 1 учителя приходится 7 обучающихся, то в Акимовской сош – 3,8, Верх – Камышенской сош – 6, Новошипуновской сош – 4,1,  Суетской сош – 4, в Чинетинской сош – 3,8, Усть – Беловской – 4,8,  в Усть – Чагырской оош – 2,8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28"/>
          <w:szCs w:val="28"/>
        </w:rPr>
        <w:t>В районе 5 школ занимаются в две смены, 154 ребенка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2"/>
          <w:sz w:val="28"/>
          <w:szCs w:val="28"/>
        </w:rPr>
        <w:t>Важным критерием качества образовательной системы считается обеспечение безо</w:t>
        <w:softHyphen/>
        <w:t xml:space="preserve">пасных условий образования. Здания действующих образовательных </w:t>
      </w:r>
      <w:r>
        <w:rPr>
          <w:spacing w:val="-1"/>
          <w:sz w:val="28"/>
          <w:szCs w:val="28"/>
        </w:rPr>
        <w:t xml:space="preserve">учреждений и санитарно гигиенические условия в них не могут быть одинаково комфортны </w:t>
      </w:r>
      <w:r>
        <w:rPr>
          <w:spacing w:val="-3"/>
          <w:sz w:val="28"/>
          <w:szCs w:val="28"/>
        </w:rPr>
        <w:t xml:space="preserve">для детей в начальных классах и для учащихся среднего и старшего звена. Если в начальных </w:t>
      </w:r>
      <w:r>
        <w:rPr>
          <w:spacing w:val="-1"/>
          <w:sz w:val="28"/>
          <w:szCs w:val="28"/>
        </w:rPr>
        <w:t>классах мебель достаточно адаптирована, то кабинетная система в старшем звене не позво</w:t>
        <w:softHyphen/>
      </w:r>
      <w:r>
        <w:rPr>
          <w:spacing w:val="-2"/>
          <w:sz w:val="28"/>
          <w:szCs w:val="28"/>
        </w:rPr>
        <w:t xml:space="preserve">ляет решить эту проблему. Школьные столовые также не в состоянии обеспечить питание, </w:t>
      </w:r>
      <w:r>
        <w:rPr>
          <w:sz w:val="28"/>
          <w:szCs w:val="28"/>
        </w:rPr>
        <w:t>адекватное возрасту обучающихся.</w:t>
      </w:r>
    </w:p>
    <w:p>
      <w:pPr>
        <w:pStyle w:val="Normal"/>
        <w:shd w:fill="FFFFFF" w:val="clear"/>
        <w:spacing w:before="24" w:after="0"/>
        <w:ind w:left="5" w:right="14"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егодня в ОУ обучение детей с 1 по 11 класс не всегда предусматривает возможность изменения учеником образовательной траектории. В рамках школы возможность выбора ин</w:t>
        <w:softHyphen/>
        <w:t>дивидуальной программы реализуется при индивидуальном обучении по медицинским пока</w:t>
        <w:softHyphen/>
      </w:r>
      <w:r>
        <w:rPr>
          <w:spacing w:val="-1"/>
          <w:sz w:val="28"/>
          <w:szCs w:val="28"/>
        </w:rPr>
        <w:t>зателям (индивидуально на дому обучаются 28 чел.). Частично эти требования восполняется на занятиях по предметам по выбору учащихся. Кроме этого в учреждениях дополнительно</w:t>
        <w:softHyphen/>
      </w:r>
      <w:r>
        <w:rPr>
          <w:spacing w:val="-2"/>
          <w:sz w:val="28"/>
          <w:szCs w:val="28"/>
        </w:rPr>
        <w:t>го образования дается возможность выбора индивидуальных програм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таршеклассники ограничены в получении профильного обучения из-за отсутствия параллельных классов, по 2 класса в параллели имеет только  Краснощековская сош № 1. Образование параллельных классов и развитие профилей возможно: 1) при объединение обучающихся 3-ей ступени нескольких школ только для  профильного обучения, базовые предметы при этом изучаются в своей школе; 2) при реорганизации  малочисленных средних  школ в основные и обеспечении обучения на 3-ей ступени в большой школе. Менее болезненным будет последовательный переход от 1-го варианта ко втором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ельзя признать эффективным использование имеющихся ресурсов и сложившееся их распределение: резервы учебно-материальной базы не позволяют ряду школ, качественно обеспечить реализацию учебных программ. Профилизация школ низка и не способствует эффективному использованию кадровых, информационных, материальных ресурсов.</w:t>
      </w:r>
    </w:p>
    <w:p>
      <w:pPr>
        <w:pStyle w:val="Normal"/>
        <w:shd w:fill="FFFFFF" w:val="clear"/>
        <w:tabs>
          <w:tab w:val="clear" w:pos="708"/>
          <w:tab w:val="left" w:pos="8477" w:leader="none"/>
          <w:tab w:val="left" w:pos="8971" w:leader="underscore"/>
        </w:tabs>
        <w:ind w:right="230" w:firstLine="720"/>
        <w:jc w:val="both"/>
        <w:rPr/>
      </w:pPr>
      <w:r>
        <w:rPr>
          <w:sz w:val="28"/>
          <w:szCs w:val="28"/>
        </w:rPr>
        <w:t>Обучение в общеобразовательных школах осуществляют 343 педагогических работников, в т.ч. учителей - 324. Состав педагогических кадров   стабилен,  7</w:t>
      </w:r>
      <w:r>
        <w:rPr>
          <w:iCs/>
          <w:sz w:val="28"/>
          <w:szCs w:val="28"/>
        </w:rPr>
        <w:t>8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%   имеют   высшее   образование,   в   т.ч.   учителя начальных   классов  - </w:t>
      </w:r>
      <w:r>
        <w:rPr>
          <w:iCs/>
          <w:sz w:val="28"/>
          <w:szCs w:val="28"/>
        </w:rPr>
        <w:t>5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%. 86 %   педагогических   работников   и руководителей  образовательных  учреждений   аттестованы   на  присвоение квалификационных категорий.</w:t>
      </w:r>
    </w:p>
    <w:p>
      <w:pPr>
        <w:pStyle w:val="Normal"/>
        <w:shd w:fill="FFFFFF" w:val="clear"/>
        <w:ind w:right="211" w:firstLine="720"/>
        <w:jc w:val="both"/>
        <w:rPr/>
      </w:pPr>
      <w:r>
        <w:rPr>
          <w:iCs/>
          <w:sz w:val="28"/>
          <w:szCs w:val="28"/>
        </w:rPr>
        <w:t>Педагогический коллектив района имеет тенденцию старения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- 16 % в нем достигли физического пенсионного возраста, но в связи с тем, что уменьшается контингент обучающихся, дефицита в педагогических кадрах не ощущается по основным предметам, кроме единичных вакансий учителей иностранного языка, музыки и изобразительного искусства (нет полной нагрузки в школе), технического труда (мужчин с техническим образованием не устраивает заработная плата, слабеет материальная база).</w:t>
      </w:r>
    </w:p>
    <w:p>
      <w:pPr>
        <w:pStyle w:val="Normal"/>
        <w:shd w:fill="FFFFFF" w:val="clear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оложение педагогических коллективов по этой причине происходит медленно: в район ежегодно прибывает 2,3 молодых специалиста (за последние 5 лет - 12 человек). </w:t>
      </w:r>
    </w:p>
    <w:p>
      <w:pPr>
        <w:pStyle w:val="Normal"/>
        <w:shd w:fill="FFFFFF" w:val="clear"/>
        <w:ind w:right="211" w:firstLine="720"/>
        <w:jc w:val="both"/>
        <w:rPr/>
      </w:pPr>
      <w:r>
        <w:rPr>
          <w:sz w:val="28"/>
          <w:szCs w:val="28"/>
        </w:rPr>
        <w:t>Уровень оплаты труда, жилищная проблема не позволяют</w:t>
        <w:br/>
        <w:t>предположить, что кадровая ситуация будет равномерно улучшаться. В</w:t>
        <w:br/>
        <w:t>неперспективных в плане рынка труда селах (с. Суетка, Чинета,</w:t>
        <w:br/>
        <w:t>Усть – Пустынка, Усть - Чагырка</w:t>
      </w:r>
      <w:r>
        <w:rPr>
          <w:spacing w:val="-2"/>
          <w:sz w:val="28"/>
          <w:szCs w:val="28"/>
        </w:rPr>
        <w:t>) она имеет устойчивую тенденцию ухудшения, требует замещения в</w:t>
      </w:r>
      <w:r>
        <w:rPr>
          <w:spacing w:val="-4"/>
          <w:sz w:val="28"/>
          <w:szCs w:val="28"/>
        </w:rPr>
        <w:t xml:space="preserve"> рамках имеющегося кадрового ресурса.</w:t>
      </w:r>
    </w:p>
    <w:p>
      <w:pPr>
        <w:pStyle w:val="Normal"/>
        <w:shd w:fill="FFFFFF" w:val="clear"/>
        <w:ind w:right="211"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ами педагогических коллективов остаются  низкая мотивация детей к учебе, особенности работы с детьми из малообеспеченных, неблагополучных семей, обеспечение психолого-педагогического сопровождения обучения проблемных детей.</w:t>
      </w:r>
    </w:p>
    <w:p>
      <w:pPr>
        <w:pStyle w:val="Normal"/>
        <w:shd w:fill="FFFFFF" w:val="clear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численность классов снижает мотивацию к учебе, тормозит коммуникативное развитие детей.</w:t>
      </w:r>
    </w:p>
    <w:p>
      <w:pPr>
        <w:pStyle w:val="Normal"/>
        <w:shd w:fill="FFFFFF" w:val="clear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обучение иностранному языку начато в 17  школах, изучение информатики  в 5 школах. </w:t>
      </w:r>
    </w:p>
    <w:p>
      <w:pPr>
        <w:pStyle w:val="Normal"/>
        <w:shd w:fill="FFFFFF" w:val="clear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зволяет выделить сильные и слабые стороны системы образования района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307"/>
        <w:gridCol w:w="405"/>
        <w:gridCol w:w="476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 сторон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2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sz w:val="28"/>
                <w:szCs w:val="28"/>
              </w:rPr>
              <w:t>Создан банк учета детей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 в общеобразо-вательных учреждениях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со специальны-ми потребностями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семей, оказавшихся  в трудном социальном положен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4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численность классов на старшей ступени обучения не позволяет обеспечить профилизацию обучения всех старшеклассников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2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омплектные начальные школы реорганизованы путем присоединения к общеобразовательным школа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4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ыбора профиля обуче-ния снижает уровень готовности выпускников школ к профессиональ-ному самоопределению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2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 недостатками умственного развития осуществ-ляется в специальной коррек-ционной школе и интегрировано в общеобразовательных школах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4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sz w:val="28"/>
                <w:szCs w:val="28"/>
              </w:rPr>
              <w:t xml:space="preserve">Малочисленность классов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ях обучения не позволяют организовать коррекционное обуче-ние детей со специальными потребностями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2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рганизации предпро-фильной подготовки в 9 к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4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материальная  база не способствует повышению эффективности образования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2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ы УДО для детей, имеют сеть филиалов при общеобразовательных школах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4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чественных услуг для обучающегося и его родителей ограничен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2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система обучения по программам дошкольного образования в общеобразователь-ных учрежден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4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етевого взаимодействия сдерживает обмен опытом для педа-гогов, развитие культурного и коммуникативного развития обучающихся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2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чно-заочного обучения молодежи от 15 до 30 лет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4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общественно-государствен-ного управления недостаточно влияют на повышение качества образования в ОУ. 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2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тей на дому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4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2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и обучающиеся овладели возможностями Интернета для образова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4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2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колы искусств, библиотек, клубов и ДК в селах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птимизации постоянно сопровождает функционирование сети образовательных учреждений, в последние 3 года характеризуются ростом качества обучения, снижением выбытия без уважительных причин учащихся 1-9 классов, внедрением  современных технологий в обучении, позитивным  изменением в подходе и повышению квалификации педагогов и руководителей.</w:t>
      </w:r>
    </w:p>
    <w:p>
      <w:pPr>
        <w:pStyle w:val="Normal"/>
        <w:shd w:fill="FFFFFF" w:val="clear"/>
        <w:ind w:right="21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начальные школы, все численностью меньше 10 человек, являются филиалами средних школ: Краснощековской сош № 2, Куйбышевской, Чинетинской.</w:t>
      </w:r>
    </w:p>
    <w:p>
      <w:pPr>
        <w:pStyle w:val="Normal"/>
        <w:shd w:fill="FFFFFF" w:val="clear"/>
        <w:ind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ь – Беловской, Усть – Пустынской, Камышенской, Суетской  сош начальные классы размещаются в отдельных зданиях.</w:t>
      </w:r>
    </w:p>
    <w:p>
      <w:pPr>
        <w:pStyle w:val="Normal"/>
        <w:shd w:fill="FFFFFF" w:val="clear"/>
        <w:ind w:right="211" w:firstLine="720"/>
        <w:jc w:val="both"/>
        <w:rPr/>
      </w:pPr>
      <w:r>
        <w:rPr>
          <w:sz w:val="28"/>
          <w:szCs w:val="28"/>
        </w:rPr>
        <w:t xml:space="preserve">В 10-ти общеобразовательных школах, открыто 17 групп кратковременного пребывания  дете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Вывод:</w:t>
      </w:r>
      <w:r>
        <w:rPr>
          <w:i/>
          <w:smallCaps/>
          <w:shadow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йствующая муниципальная образовательная сеть частично не соответствует изменяющимся потребностям</w:t>
      </w:r>
      <w:r>
        <w:rPr>
          <w:smallCaps/>
          <w:shadow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необходима реализация отдельных направлений реструктур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 связи с нарастающим разрывом между контингентом обучающихся и количеством учебных мест возрастает нерациональность расходов бюджетных средств; рост коммунальных платежей тормозит развитие  учебной базы, не позволяет полностью осуществлять повышение квалификации учителей и руководителей образовательны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Малочисленность школ, классов 3-ей ступени обучения не позволяет осуществить эффективно переход к профильному обучению, ограничивает возможности  предпрофильной подгот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зный уровень учебно-материальной базы, базы воспитательной работы снижает эффективность обучения и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валирование школьной методической сети над межшкольной, сложившееся в последние 5 лет, не способствуют обмену лучшим педагогическим опытом, организации внешней экспертизы при аттестации педагогических и руководящих кадров, обмену опытом по формированию нормативно-правовой базы, повышению эффективности воспитатель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1" w:firstLine="720"/>
        <w:jc w:val="both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480"/>
        <w:jc w:val="center"/>
        <w:rPr/>
      </w:pPr>
      <w:r>
        <w:rPr>
          <w:b/>
          <w:i/>
          <w:smallCaps/>
          <w:shadow/>
          <w:sz w:val="28"/>
          <w:szCs w:val="28"/>
        </w:rPr>
        <w:t xml:space="preserve"> </w:t>
      </w:r>
      <w:r>
        <w:rPr>
          <w:b/>
          <w:i/>
          <w:caps/>
          <w:shadow/>
          <w:sz w:val="28"/>
          <w:szCs w:val="28"/>
        </w:rPr>
        <w:t>Концепция реструктуризации сети 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сложившейся сети образовательных учреждений района, ее эффективности показал, что она имеет устаревшую материально-техническую базу, педагогические коллективы характеризуются старением и медленным омоложением. Не эффективное расходование средств на содержание ОУ связанное с нормативно-подушевым финансированием, имеющиеся транспортные средства не обеспечивают в достаточной степени потребности в обучении, воспитательной работе, что снижает качество образования. Затраты на одного обучающегося растут при успеваемости их 99 % и качества знаний 45,2 %,при этом остается недостаточным обеспеченность учебного процесса методическими материалами и информационными ресурс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идея настоящей программы – обеспечение доступности качественного образования через приведение сети образовательных учреждений в соответствие с изменяющимися условиями, обеспечение концентрации и целевого распределения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ются системные изменения сети, направленные на повышение качества образования, обеспечение доступности эффективного образования для детей независимо от места их проживания, в том числе – через индивидуальные  траектории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 призвана обеспечить для каждого обучающегося максимальное удовлетворение личностных потребностей в качественном образовании, при этом не может быть ущемлено право обучаться ли по месту проживания, либо получать образование в образовательном учреждении другого населенного пункта. В этом смысле предусматривается мобильность и гибкость сети к изменениям запросов заказчиков, которыми выступают родители обучающихся, работодатели, государственные институты (управление села, района, военный комиссариат, отдел внутренних дел, налоговая служб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формирование сети основывается на таких ценностях, как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риближение  образования к жизни, потребностям личности при условии рационального уровня научности и доступност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мфортность для всех субъектов образования в результате реорганизации учреждений в учреждения иных типов; организации сетевого взаимодейств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, здоровьесбережение обучающихся в процессе обеспечения профилизации обучения на 3-ей ступен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как отдельного образовательного учреждения, так и структурных единиц сети, возникающих в условиях взаимодействия и сотрудничеств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тупеней обучения, включая подготовку к обучению в школ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развитие коммуникативности обучающихся в процессе взаимодействия учреждений, расположенных в близлежащих населенных пунктах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взаимообогащение педагогическим опытом как отдельных педагогов, так и педагогических коллективов, направленное на повышение качества обучения и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66" w:firstLine="720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  <w:t>Принципы реструктуризации сети общеобразовательных учреждений</w:t>
      </w:r>
    </w:p>
    <w:p>
      <w:pPr>
        <w:pStyle w:val="Normal"/>
        <w:tabs>
          <w:tab w:val="clear" w:pos="708"/>
          <w:tab w:val="left" w:pos="1080" w:leader="none"/>
        </w:tabs>
        <w:ind w:right="-366" w:firstLine="720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сельских  общеобразовательных учреждения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качественного общего образ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, экономической и пространственной мобильности выпускника сельских общеобразовательных учреждений за счет повышения разнообразия общеобразовательных знаний, навыков и умений, а так же разнообразия форм их получ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нимательских и лидерских способностей у выпускников шко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й эффективности функционирования общеобразовательных учрежде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чального общего образования в малочисленных школа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хранение в образовательном процессе общеобразовательных учреждений программ дошкольного образ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-физической безопасности обучающихс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его процессу реструктуризации управления образовательной системой и образовате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сети образовательных учреждений служит формированию и развитию социокультурной среды района,  сохраняющей традиции сел и приобретающей опыт межпоселенческого взаимодействия через взаимодействие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обеспечить выполнение социального заказа, состоящего в том, что подрастающее поколение, молодеж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ет себя наследниками и хранителями крестьянской культуры, воспитанными в духе социаль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довлетворит свои образовательные потребности на основе интеграции общего и дополнительного образования, коррекционно-развивающего, профиль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ует активную  гражданскую позицию, ценностное отношение к Родине, ее культурно-историческому наследию; толерантное отношение к окружающим;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ует социальные умения быть предприимчивым и инициативным, обладать мобильностью и умением адаптироваться, способным к самостоятельному принятию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ит усилия к самореализации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ет критическим мышлением, разовьет способности к само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го в структуре образовательных учреждении, традиционно имеющих три ступени обучения (начальное – 1-4 класс, основное – 5-9 класс, старшая – 10-11 класс) формируется ступень, на которой осуществляется обучение по программам дошко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образовательных учреждений дает возможность для получения начального общего образования во всех селах, кроме п. М – Суетка, п. Алешиха, п. Аверенка, п. Ерамачиха из которых дети ежедневно подвозятся в средние общеобразовательные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доказательности получения более высокого качества обучения в средних школах по сравнению с начальными, обусловленной наличием лучшей учебно-материальной базой, квалифицированных педагогических кадров, транспортного обслуживания родители отдадут предпочтение обучения  детей в средней школе, что приведет к закрытию ее филиалов. Такая тенденция наблюдается в п. Чарыш, Семеновка, Золотуш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общеобразовательных учрежд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70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ская сош №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я направленность ОУ как самого крупного образовательного учреждения на территории Краснощековского сельсовета определена как </w:t>
            </w:r>
            <w:r>
              <w:rPr>
                <w:sz w:val="28"/>
                <w:szCs w:val="28"/>
                <w:u w:val="single"/>
              </w:rPr>
              <w:t>базовая школа</w:t>
            </w:r>
            <w:r>
              <w:rPr>
                <w:sz w:val="28"/>
                <w:szCs w:val="28"/>
              </w:rPr>
              <w:t xml:space="preserve">, обеспечивающая качественное образование за счет концентрации ресурсов материально-технических, кадровых, финансовых, являющейся школой1– й,  2-й и 3-й ступе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предусматривается создание ресурсного центра. Школа организует обучение по программам дошкольного обучения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ская сош №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еорганизации образовательного учреждения в форме присоединения к Краснощековской сош № 1. Учитывая отрицательную динамику детей и подростков от 2х до 18 лет в с. Краснощеково, детей дошкольного возраста от 2х до 7 лет до 2011 г., несоответствия требованиям к благоустройству и оснащенности ОУ, низкая экономическая эффективность расходования субвенции на содержание ОУ, а также учитывая ресурсные, кадровые, материально-технические возможности, проектную наполняемость Краснощековской сош № 1 способной обеспечить условия для получения качественного общего образования, провести реорганизацию МОУ Краснощековской сош № 2 в форме присоединения к МОУ Краснощековской сош № 1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ёт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направленность ОУ, расположение от райцентра (28 км.) подвоз учащихся из п. Аверенка где нет школы, сохранить школу разновозрастных ступеней независимо от контингент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Белов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я, что контингент  обучающихся меньше 100 человек, удаленность от ближайшей Суётской сош  20 км, от райцентра 48 км., состояние дорог, специфику запроса родителей, обучающихся. Сохранить школу разновозрастных ступе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по содержанию здания _____   тыс.ру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контингент обучающихся, качества обучения предусмотреть сохранение средней общеобразовательной школы с организацией профильного обучения обучающихся 10 – 11 кл. на базе Краснощековской сош № 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я, что снижение контингента учащихся не значительно, организован подвоз учащихся из 2-х поселков п. Засурье, п. Карпово – 2 в которых нет школ, предусмотрено сохранение средней общеобразовательной школы с обеспечением профильного обучения обучающихся 10 – 11 классов в базовой Краснощековской сош № 1 (с учетом наличия собственного транспорта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отрицательную динамику детей и подростков в возрасте от 2х до 18 лет в т.ч. обучающихся в ОУ, низкую эффективность расходования субвенции на содержание ОУ, имеющуюся транспортную доступность, удовлетворительное состояние дорог обеспечивающих возможность подвоза учащихся старшей ступени для продолжения обучения в МОУ Крансощековской сош № 1, реорганизовать ОУ в основную общеобразовательную школу в период 2010 – 2011 г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я, что контингент обучающихся меньше 100 человек, но стабилен, осуществляется ежедневный подвоз учащихся из п.Золотушка, где расположена начальная школа, сохранить школу разновозрастных ступеней с обеспечением профильного обучения в Маралихинской сош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ихин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, что снижение контингента обучающихся за последние три года незначительное, численность учащихся 190, сохранить среднюю школу с приданием ей статуса базовой школы, с организацией профильного обучения для учащихся Восточного образовательного округ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озлухин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я, расположение учреждения, наличие контингента учащихся специфику запросов родителей, предусмотреть создание </w:t>
            </w:r>
            <w:r>
              <w:rPr>
                <w:sz w:val="28"/>
                <w:szCs w:val="28"/>
                <w:u w:val="single"/>
              </w:rPr>
              <w:t>базовой школы разновозрастных ступеней</w:t>
            </w:r>
            <w:r>
              <w:rPr>
                <w:sz w:val="28"/>
                <w:szCs w:val="28"/>
              </w:rPr>
              <w:t xml:space="preserve"> независимо от контингента, обеспечивающей качественное образование за счет концентрации материально-технических, финансовых, кадровых ресурсов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пунов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удаленность учреждения от райцентра (61 км.) контингент учащихся, наличие собственного транспорта предусмотреть сохранение школы разновозрастных ступене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Камышен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ывая контингент обучающихся, качество обучения предусмотреть сохранение</w:t>
            </w:r>
            <w:r>
              <w:rPr>
                <w:sz w:val="28"/>
                <w:szCs w:val="28"/>
                <w:u w:val="single"/>
              </w:rPr>
              <w:t xml:space="preserve"> базовой школы</w:t>
            </w:r>
            <w:r>
              <w:rPr>
                <w:sz w:val="28"/>
                <w:szCs w:val="28"/>
              </w:rPr>
              <w:t>, обеспечивающей повышение качества образования за счет концентрации материально-технических финансовых, кадровых ресурсов, являющейся школой разновозрастных ступене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н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я во внимание отрицательную динамику численности детей и подростков в возрасте от 2х до 18 лет в т.ч. в ОУ, несоответствие требованиям к благоустройству и оснащенности ОУ, низкую экономическую эффективность расходования субвенции на содержание ОУ, а также учитывая ресурсные, кадровые, материально-технические возможности, проектную наполняемость МОУ «Верх-Камышенская сош» как базовой, способной обеспечить условия для получения качественного общего образования провести реорганизацию МОУ «Камышенская сош» в основную общеобразовательную школу.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я, что контингент обучающихся снижается не значительно, качество обучения на уровне районного показателя, удаленность от райцентра (37 км.), низкую доступность базовой школы предусмотреть </w:t>
            </w:r>
            <w:r>
              <w:rPr>
                <w:sz w:val="28"/>
                <w:szCs w:val="28"/>
                <w:u w:val="single"/>
              </w:rPr>
              <w:t xml:space="preserve">сохранение средней общеобразовательной </w:t>
            </w:r>
            <w:r>
              <w:rPr>
                <w:sz w:val="28"/>
                <w:szCs w:val="28"/>
              </w:rPr>
              <w:t>школы, с профильным обучением в Верх-Камышенской базовой школе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инетин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, удаленность от райцентра (72 км.) предгорная зона, в школе обучаются учащиеся из п. Тигирек, в поселке сохранена начальная школа предусмотреть сохранение школы, с профильным обучением в базовой Маралихинской школе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Чагырская о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я численность контингента менее 40 человек, малокомплектность, специфику запросов родителей, удаленность от райцентра (62 км.), неудовлетворительную транспортную доступность предусмотреть </w:t>
            </w:r>
            <w:r>
              <w:rPr>
                <w:sz w:val="28"/>
                <w:szCs w:val="28"/>
                <w:u w:val="single"/>
              </w:rPr>
              <w:t xml:space="preserve">сохранение основной общеобразовательной школы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устынская со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я удаленность от райцентра (60км.), неудовлетворительная транспортная доступность, запросы родителей, учащихся, предусматривается сохранение средней общеобразовательной школы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ой модели реструктуриз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без изменения статуса О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азовая общеобразовательная средняя (полная) школа разновозрастных ступеней с концентрацией материально-технических, финансовых, кадровых ресурсов (КСШ № 1, Усть – Козлухинская, Верх – Камышенская сош, Маралихинская сош, Новошипуновская сош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дель общеобразовательная средняя (полная) школа разновозрастных ступеней, осуществляющая подвоз обучающихся (Суетская сош, Акимовская сош, Карповская сош, Камышенская сош, Усть – Беловская сош, Усть – Пустынская сош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дель основная общеобразовательная школа разновозрастных ступеней осуществляющая обучение по программам дошкольного образования (Усть – Чагырская оош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>Модель сетевого взаимодействия образовательных учреждений</w:t>
      </w:r>
    </w:p>
    <w:p>
      <w:pPr>
        <w:pStyle w:val="Normal"/>
        <w:rPr>
          <w:sz w:val="28"/>
        </w:rPr>
      </w:pPr>
      <w:r>
        <w:rPr>
          <w:sz w:val="28"/>
        </w:rPr>
        <w:tab/>
        <w:t>Краснощековская № 1 – Харловская сош, Карповская сош, Акимовская сош, Суетская сош, Усть – Беловская сош</w:t>
      </w:r>
    </w:p>
    <w:p>
      <w:pPr>
        <w:pStyle w:val="Normal"/>
        <w:rPr>
          <w:sz w:val="28"/>
        </w:rPr>
      </w:pPr>
      <w:r>
        <w:rPr>
          <w:sz w:val="28"/>
        </w:rPr>
        <w:tab/>
        <w:t>Куйбышевская сош –Усть – Пустынская сош</w:t>
      </w:r>
    </w:p>
    <w:p>
      <w:pPr>
        <w:pStyle w:val="Normal"/>
        <w:rPr/>
      </w:pPr>
      <w:r>
        <w:rPr>
          <w:sz w:val="28"/>
        </w:rPr>
        <w:tab/>
        <w:t>Маралихинская сош  - Чинетинская сош – Усть – Чагырская оош</w:t>
      </w:r>
    </w:p>
    <w:p>
      <w:pPr>
        <w:pStyle w:val="Normal"/>
        <w:rPr>
          <w:sz w:val="28"/>
        </w:rPr>
      </w:pPr>
      <w:r>
        <w:rPr>
          <w:sz w:val="28"/>
        </w:rPr>
        <w:tab/>
        <w:t>Усть – Козлухинская сош – Новошипуновская сош</w:t>
      </w:r>
    </w:p>
    <w:p>
      <w:pPr>
        <w:pStyle w:val="Normal"/>
        <w:rPr>
          <w:sz w:val="28"/>
        </w:rPr>
      </w:pPr>
      <w:r>
        <w:rPr>
          <w:sz w:val="28"/>
        </w:rPr>
        <w:tab/>
        <w:t>Верх – Камышенская сош – Камышенская сош, Березовская сош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реорганизации с изменением статуса образовательного учре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У находящегося на одной территории в форме присоединения к другому юридическому лицу. МОУ Краснощековская сош № 2 закрепление филиалов за МОУ Краснощековская сош №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учреждения МОУ «Камышенской сош» с изменением статуса в основную общеобразовательную школу с организацией подвоза обучающихся 10 – 11 классов и дошкольников проживающих в п. Ермачиха, п. Алешиха в базовую МОК «Верх-Камышенская сош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чального обучения, перевод начальных школ в филиалы базовых в населенных пунктах (п. Золотушка, п. Тигирек, п. Семеновка, п. Чарышский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ные модели реорганизации будут реализовываться в 2008-2010 годах с учетом конкретной ситуации в школе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айонной образовательной сети на 2007 и 2010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07"/>
        <w:gridCol w:w="1483"/>
        <w:gridCol w:w="1496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8"/>
              </w:rPr>
              <w:t>Состояние сети на 01.09.200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8"/>
              </w:rPr>
              <w:t>Проектное состояние сети на 01.09.2011 г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реждений общего образования как юрид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 среднего пол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таршеклассников, которые будут обучаться в школах, в старших классах которых выдержано 2 класса компл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число обучающихся в параллели в одной школе на ступени основного общего образования (5-9 кл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, реализующих основные программы дошко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шко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расстояние подвоза для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 5-9 класс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 10-11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меющихся в учреждениях образования автобусов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 1 педагога в сети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и средние общеобразовательные школы, учитывая сложившиеся связи, образуют школьные округа, их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й структуры школьного округа является базовая школа, в т.ч. реализующая функции ресурсного центра. В роли таковых выступают Краснощековская № 1, Новошипуновская сош, Усть – Козлухинская сош, Верх – Камышенская сош, имеющие более прочную учебно-материальную базу, внедряющие инновационные программы, осваивающие развивающие технологии, обладающие необходимым кадровым ресурсо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78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Cs/>
          <w:sz w:val="28"/>
          <w:szCs w:val="28"/>
        </w:rPr>
        <w:t>Центральный школьный образовательный округ</w:t>
      </w:r>
    </w:p>
    <w:p>
      <w:pPr>
        <w:pStyle w:val="Heading6"/>
        <w:rPr/>
      </w:pPr>
      <w:r>
        <w:rPr/>
        <w:t>Краснощековская сош № 1 – базовая школа</w:t>
      </w:r>
    </w:p>
    <w:p>
      <w:pPr>
        <w:pStyle w:val="Heading7"/>
        <w:rPr/>
      </w:pPr>
      <w:r>
        <w:rPr/>
        <w:t>Краснощековская сош №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 – Беловская сош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ётская сош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имовская сош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повская сош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ловская сош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Cs/>
          <w:sz w:val="28"/>
          <w:szCs w:val="28"/>
        </w:rPr>
        <w:t>Восточный школьный образовательный округ</w:t>
      </w:r>
    </w:p>
    <w:p>
      <w:pPr>
        <w:pStyle w:val="Heading6"/>
        <w:rPr/>
      </w:pPr>
      <w:r>
        <w:rPr/>
        <w:t>Усть – Козлухинская сош – базовая школа</w:t>
      </w:r>
    </w:p>
    <w:p>
      <w:pPr>
        <w:pStyle w:val="Heading7"/>
        <w:rPr/>
      </w:pPr>
      <w:r>
        <w:rPr/>
        <w:t>Новошипуновская сош – базовая шко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ая сош – базовая шк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алихинская сош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 – Пустынская сош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инетинская сош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 – Чагырская оош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Cs/>
          <w:sz w:val="28"/>
          <w:szCs w:val="28"/>
        </w:rPr>
        <w:t>Северо - Восточный  школьный образовательный окр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 – Камышенская сош – базовая шк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ышенская сош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ая сош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округ, базовая школа действует  на основе принятых коллегиально положений. Главное назначение школьного округа – обеспечить доступность обучающимся к общим ресурсам обучения, осуществляя интеграцию годичных учебных графиков, учебных планов, выбора учебных программ на 3-ей ступени обучения для ее профилизации. Базовая школа ориентирована на формирование методической сети   в рамках школьного округа, включение педагогов учреждений, входящих в округ, в экспертно-аналитическую работу при аттестации учреждений, педагогических и руководящих кадров, лицензировании, координацию воспитательной работы, взаимоконтроль, формирование системы монитор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едпрофильной подготовки и профильного обучения в равной степени используются материальные и кадровые ресурсы всех школ, входящих в школьный ок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тью образовательных учреждений трансформируется в управление школьными округами. Принятие управленческих решений осуществляется с учетом  мнений и предложений школьных округов; выработанных предварительно. При этом сохраняются принципы мотивационного, программно-целев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управления является модифицированной: функции по координации взаимодействия учреждений сети частично   передаются базовым школам. В управлении усиливается роль общественного влияния. Коллегиальным органом при комитете по образованию является муниципальный координационный совет школьных округов, формирующийся  из представителей всех округов. Этот совет определяет стратегию развития образовательной сети и образования в районе. Школьный округ создает совет директоров школьных образовательных округов из представителей всех входящих в него учреждений. Этот совет координирует взаимодействие учреждений в решении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азовой школы наделяется полномочиями, предусмотренными положением о базово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480"/>
        <w:jc w:val="center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  <w:t>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еструктуризации сети образовательных учреждений Краснощековского района Алтайского края состоит в создании необходимых условий  доступности качественного образования через приведение сети в соответствие с изменяющимися демографическими, социально-экономическими и финансовыми условиями, обеспечение необходимой концентрации и целевого распределения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сети образовательных учреждений направлена на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еревод системы образования района в новое качество, отвечающее цели реструктуризации сети, создавая сетевое взаимодействие образовательных учреждений для удовлетворения личностных потребностей обучающихся, в том числе – в профильном обуч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равного доступа к образовательным ресурсам за счет развития системы школьных перевозок учащихся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сихофизической безопасности и комфортных условий образовательного процесса за счет обучения детей разных ступеней в отдельных блоках образовательного учреждения и сохранении начального обучения (школы или классы) в населенных пун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ресурсов образовательных учреждений за счет  концентрации и целевого их распределения, а так же их сочетание с ресурсами учреждений дошкольного и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center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  <w:t>Ожидаемые результаты от реализации Программы  и критерии оценки ее эффективности</w:t>
      </w:r>
    </w:p>
    <w:p>
      <w:pPr>
        <w:pStyle w:val="Normal"/>
        <w:ind w:firstLine="720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ть  условия доступности качественного образования всем детям, проживающим в райо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ить реструктуризацию сети образовательных учреждений через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модели сети сельских школ, эффективно обеспечивающей совре</w:t>
        <w:softHyphen/>
        <w:t>менный уровень образования, удовлетворяющий образовательным потребностям жителей района и рынка труда регион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38" w:firstLine="70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ение возможности использования преимуществ вариативности образования за счет создания системы профильного обучения и выбора индивидуальных образовательных программ для школьник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обеспечения равного доступа к образовательным ресурсам всем детям района за счет реализации системы школьных перевозо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сихофизической безопасности образовательного процесса для детей район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образовательных ресурсов в муниципальной образова</w:t>
        <w:softHyphen/>
        <w:t>тельной сети, обеспечивающей высокий уровень образовательного процесса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ями реализации данной программы могут быть:</w:t>
      </w:r>
    </w:p>
    <w:p>
      <w:pPr>
        <w:pStyle w:val="Normal"/>
        <w:shd w:fill="FFFFFF" w:val="clear"/>
        <w:ind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бований обеспечения психофизической безопасности учащихся и ком</w:t>
        <w:softHyphen/>
        <w:t>форта условий образовательного процесса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Доступность образовательных услуг для всех детей района: Обеспечение возможного выбора индивидуальных образовательных траекторий: Реализация требований обеспечения необходимой концентрации и целевого распре</w:t>
        <w:softHyphen/>
        <w:t>деления ресурсов:</w:t>
      </w:r>
    </w:p>
    <w:p>
      <w:pPr>
        <w:pStyle w:val="Normal"/>
        <w:shd w:fill="FFFFFF" w:val="clear"/>
        <w:ind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бований создания условий для профилизации старшей ступени обуче</w:t>
        <w:softHyphen/>
        <w:t>ния.</w:t>
      </w:r>
    </w:p>
    <w:p>
      <w:pPr>
        <w:pStyle w:val="Normal"/>
        <w:shd w:fill="FFFFFF" w:val="clear"/>
        <w:ind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0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ы для оценки эффективности оптимизации и реструктуризации сети ОУ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ы доступност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начального образования в каждом населенном пункт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школ, реализующие программу начального образования, таким обра</w:t>
        <w:softHyphen/>
        <w:t>зом, чтобы все дети младшего возраста могли сами безопасно добратьс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времени доставки учащихся соответствующих возрастов нормам СанПиН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  <w:t>наличие карт маршрутов, демонстрирующих реализацию показател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число школ, реализующих программы дополнительного образования (их процент от общего числа школ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  <w:t>число школ реализующих программы дошкольного 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число учащихся, получающих дополнительное образования в ОУ (процент от обще</w:t>
        <w:softHyphen/>
        <w:t>го числа учащихся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цент </w:t>
      </w:r>
      <w:r>
        <w:rPr>
          <w:bCs/>
          <w:sz w:val="28"/>
          <w:szCs w:val="28"/>
        </w:rPr>
        <w:t>выбы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ингента из системы общего образования района на ступенях</w:t>
        <w:br/>
        <w:t>начального и общего образования (отдельно)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ы обеспечения возможного выбора индивидуальных образовательных траекторий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менение в результате реализации программы среднего количества детей в классах</w:t>
        <w:br/>
        <w:t>старшей ступени;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Количество детей, обучающихся в данной параллели в ОУ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Общее количество ОУ, в которых есть данная параллель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минимального количества детей в классах старшей ступени обучения;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Количество десятиклассников (одиннадцатиклассников) в ОУ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Общее число ОУ, в которых есть данные параллели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среднего и минимального значения классов/комплектов старшей ступени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Количество классов-комплектов десятиклассников (одиннадцатиклассников) в ОУ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Общее количество ОУ, в которых есть данные параллели</w:t>
      </w:r>
    </w:p>
    <w:p>
      <w:pPr>
        <w:pStyle w:val="Normal"/>
        <w:shd w:fill="FFFFFF" w:val="clear"/>
        <w:ind w:right="149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9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ы оценки реализации требований обеспечения необходимой концен</w:t>
        <w:softHyphen/>
        <w:t>трации и целевого распределения ресурсов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  <w:t>совместное использование ресурсов и дорогостоящего оборудования школам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  <w:t>уменьшение классов/комплек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  <w:t>количество старшеклассников, имеющих выход в Интернет;</w:t>
      </w:r>
    </w:p>
    <w:p>
      <w:pPr>
        <w:pStyle w:val="Normal"/>
        <w:shd w:fill="FFFFFF" w:val="clear"/>
        <w:ind w:right="2765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06"/>
        <w:rPr>
          <w:sz w:val="28"/>
          <w:szCs w:val="28"/>
        </w:rPr>
      </w:pPr>
      <w:r>
        <w:rPr>
          <w:sz w:val="28"/>
          <w:szCs w:val="28"/>
        </w:rPr>
        <w:t>Количество десятиклассников одиннадцатиклассников, обучающихся в ОУ, в которых есть выход в Интернет</w:t>
      </w:r>
    </w:p>
    <w:p>
      <w:pPr>
        <w:pStyle w:val="Normal"/>
        <w:shd w:fill="FFFFFF" w:val="clear"/>
        <w:tabs>
          <w:tab w:val="clear" w:pos="708"/>
          <w:tab w:val="left" w:pos="7642" w:leader="underscore"/>
        </w:tabs>
        <w:ind w:firstLine="706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</w:t>
      </w:r>
    </w:p>
    <w:p>
      <w:pPr>
        <w:pStyle w:val="Normal"/>
        <w:shd w:fill="FFFFFF" w:val="clear"/>
        <w:ind w:right="-6" w:firstLine="706"/>
        <w:rPr>
          <w:sz w:val="28"/>
          <w:szCs w:val="28"/>
        </w:rPr>
      </w:pPr>
      <w:r>
        <w:rPr>
          <w:sz w:val="28"/>
          <w:szCs w:val="28"/>
        </w:rPr>
        <w:t>Общее количество десятиклассников и одиннадцатиклассников, обучающихся в 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  <w:t>уменьшение затрат на образовательный процесс 1 учени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 на 1 педагог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1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работников образования, пользующихся возможностями Ин</w:t>
        <w:softHyphen/>
        <w:t>тернет и дорогостоящими ресурс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1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цент педагогов в ОУ, работающих не по профилю (имеющих нагрузку, не соот</w:t>
        <w:softHyphen/>
        <w:t>ветствующей специальности оп диплому об образовании или профессиональной переподго</w:t>
        <w:softHyphen/>
        <w:t>товк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  <w:t>количество штатных единиц руководителей, заместителей, бухгалтер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ы оценки реализации требований создания условий для профилизации старшей ступени обучен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  <w:t>увеличение количества старшеклассников, имеющих выход в Интерне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ind w:left="0" w:right="1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зультате реализации программы среднего количества детей в классах старшей ступен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6"/>
        <w:rPr>
          <w:sz w:val="28"/>
          <w:szCs w:val="28"/>
        </w:rPr>
      </w:pPr>
      <w:r>
        <w:rPr>
          <w:sz w:val="28"/>
          <w:szCs w:val="28"/>
        </w:rPr>
        <w:t>изменение минимального количества детей в классах старшей ступени обучения.</w:t>
      </w:r>
    </w:p>
    <w:p>
      <w:pPr>
        <w:pStyle w:val="Normal"/>
        <w:shd w:fill="FFFFFF" w:val="clear"/>
        <w:ind w:firstLine="706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количество обучающихся в базовой школе на 3-ей ступени позволи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ть не менее 2-х параллелей для организации профильного обуче</w:t>
      </w:r>
      <w:r>
        <w:rPr>
          <w:sz w:val="28"/>
          <w:szCs w:val="28"/>
        </w:rPr>
        <w:t>ния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оциальной и экономической  эффективности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Школа  сохранит  социальный  статус  культурно-образовательного центра села (общественно активная школ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вные  возможности   профильного  обучения  учащимися  на  3-й ступ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ти 5-7 лет лучше подготовлены к обучению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ускник</w:t>
        <w:tab/>
        <w:t>средней</w:t>
        <w:tab/>
        <w:t>общеобразовательной</w:t>
        <w:tab/>
        <w:t>школы конкурентоспособен при поступлении на профессиональное обучение, на рынке труда (трудоустройство и получение профессионального образ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ое</w:t>
        <w:tab/>
        <w:t>управление</w:t>
        <w:tab/>
        <w:t>на</w:t>
        <w:tab/>
        <w:t>основе мотивационного,      программно-целевого      подхода     обеспечит сетевое взаимодействие учреждении и привлечение внебюдже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тимизация бюдже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480"/>
        <w:jc w:val="center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Этапы реализации программы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075" w:leader="none"/>
        </w:tabs>
        <w:rPr/>
      </w:pPr>
      <w:r>
        <w:rPr>
          <w:sz w:val="28"/>
          <w:szCs w:val="28"/>
          <w:u w:val="single"/>
        </w:rPr>
        <w:t>Подготовительный</w:t>
      </w:r>
      <w:r>
        <w:rPr>
          <w:sz w:val="28"/>
          <w:szCs w:val="28"/>
        </w:rPr>
        <w:t xml:space="preserve">  2008 - 2009 гг.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49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эффективности общеобразовательной   сети   и  доступности общего образования в селах района. Предъявление   результатов анализа родителям обучающихся, работодателям, общественности. Мотивация педагогических коллективов на необходимость реструктуризации сети образовательных учреждени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075" w:leader="none"/>
        </w:tabs>
        <w:rPr/>
      </w:pPr>
      <w:r>
        <w:rPr>
          <w:sz w:val="28"/>
          <w:szCs w:val="28"/>
          <w:u w:val="single"/>
        </w:rPr>
        <w:t>Основной этап.</w:t>
      </w:r>
      <w:r>
        <w:rPr>
          <w:sz w:val="28"/>
          <w:szCs w:val="28"/>
        </w:rPr>
        <w:t xml:space="preserve"> (сентябрь 2009 - 2011 гг..)</w:t>
      </w:r>
    </w:p>
    <w:p>
      <w:pPr>
        <w:pStyle w:val="Normal"/>
        <w:shd w:fill="FFFFFF" w:val="clear"/>
        <w:ind w:right="7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перевода сети образовательных учреждений в новое качество, создание школьных округов, оформление статуса базовых школ (ресурсных центров) Формирование системы мониторинга качества образова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0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флексивный.</w:t>
      </w:r>
      <w:r>
        <w:rPr>
          <w:sz w:val="28"/>
          <w:szCs w:val="28"/>
        </w:rPr>
        <w:t xml:space="preserve"> ( 2011 г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Анализ соответствия достигнутых результатов к планируемым, выполнения Программы, выявление положительных и отрицательных процессов в ходе  реструктуризации сети ОУ, корректировка отрицательных процес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center"/>
        <w:rPr/>
      </w:pPr>
      <w:r>
        <w:rPr>
          <w:b/>
          <w:i/>
          <w:caps/>
          <w:shadow/>
          <w:sz w:val="28"/>
          <w:szCs w:val="28"/>
        </w:rPr>
        <w:t xml:space="preserve">Возможные </w:t>
      </w:r>
      <w:r>
        <w:rPr>
          <w:b/>
          <w:bCs/>
          <w:i/>
          <w:caps/>
          <w:shadow/>
          <w:sz w:val="28"/>
          <w:szCs w:val="28"/>
        </w:rPr>
        <w:t xml:space="preserve">риски при </w:t>
      </w:r>
      <w:r>
        <w:rPr>
          <w:b/>
          <w:i/>
          <w:caps/>
          <w:shadow/>
          <w:sz w:val="28"/>
          <w:szCs w:val="28"/>
        </w:rPr>
        <w:t>реализации Программы</w:t>
      </w:r>
    </w:p>
    <w:p>
      <w:pPr>
        <w:pStyle w:val="Normal"/>
        <w:ind w:left="360" w:hanging="0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61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ды рисков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ути компенсации рисков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Социально-психологический аспект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Сопротивление руководите</w:t>
              <w:softHyphen/>
              <w:t>лей  ОУ, теряющих  статус,  а также учителей, чья нагрузка передается в школу  и  попа</w:t>
              <w:softHyphen/>
              <w:t>дающих под сокращение.</w:t>
            </w:r>
          </w:p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 xml:space="preserve">процедура открытого конкурсного отбора работников О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разъяснительная работа по этапному переходу с обоснованием необходимых изме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планирование трудоустройства педагогов, учет возрастных осо</w:t>
              <w:softHyphen/>
              <w:t>бенностей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Неготовность руководителей к проведению изменений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подготовка руководителей образовательных учреждений к работе в новы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6"/>
              </w:rPr>
              <w:t>-</w:t>
              <w:tab/>
              <w:t>определение и поддержка лидеров образования, понимающих не</w:t>
            </w:r>
            <w:r>
              <w:rPr>
                <w:spacing w:val="-1"/>
                <w:sz w:val="28"/>
                <w:szCs w:val="26"/>
              </w:rPr>
              <w:t>обходимость структурных изменений сферы образования и способ</w:t>
              <w:softHyphen/>
              <w:t>ных эффективно участвовать в реструктуризации (включение лиде</w:t>
              <w:softHyphen/>
              <w:t>ров образования в рабочую группу по подготовке программы рест</w:t>
            </w:r>
            <w:r>
              <w:rPr>
                <w:sz w:val="28"/>
                <w:szCs w:val="26"/>
              </w:rPr>
              <w:t>руктуризации);</w:t>
            </w:r>
          </w:p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- индивидуальные консультации руководителей, позволяющие им на </w:t>
            </w:r>
            <w:r>
              <w:rPr>
                <w:sz w:val="28"/>
                <w:szCs w:val="26"/>
              </w:rPr>
              <w:t xml:space="preserve">основе разработанных критериев произвести качественный анализ </w:t>
            </w:r>
            <w:r>
              <w:rPr>
                <w:spacing w:val="-3"/>
                <w:sz w:val="28"/>
                <w:szCs w:val="26"/>
              </w:rPr>
              <w:t>ситуации и определить актуальность реструктуризации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>3. Сопротивление родитель</w:t>
              <w:softHyphen/>
              <w:t>ской общественности прово</w:t>
              <w:softHyphen/>
              <w:t xml:space="preserve">димым мероприятиям в силу </w:t>
            </w:r>
            <w:r>
              <w:rPr>
                <w:spacing w:val="-6"/>
                <w:sz w:val="28"/>
                <w:szCs w:val="26"/>
              </w:rPr>
              <w:t>сложившихся стереотипов об</w:t>
              <w:softHyphen/>
            </w:r>
            <w:r>
              <w:rPr>
                <w:sz w:val="28"/>
                <w:szCs w:val="26"/>
              </w:rPr>
              <w:t>щественного мнения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</w:r>
            <w:r>
              <w:rPr>
                <w:spacing w:val="-4"/>
                <w:sz w:val="28"/>
                <w:szCs w:val="26"/>
              </w:rPr>
              <w:t>разъяснительная работа с населением, проведение специальных рекламных компаний (привлечение к разъяснительной работе ди</w:t>
              <w:softHyphen/>
              <w:t>ректоров школ, в которых будет проходить обучение, депута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проведение встреч с гражданами на сходах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3"/>
                <w:sz w:val="28"/>
                <w:szCs w:val="26"/>
              </w:rPr>
              <w:t xml:space="preserve">4. Сложности при вхождении </w:t>
            </w:r>
            <w:r>
              <w:rPr>
                <w:spacing w:val="-4"/>
                <w:sz w:val="28"/>
                <w:szCs w:val="26"/>
              </w:rPr>
              <w:t xml:space="preserve">детей в новый ученический </w:t>
            </w:r>
            <w:r>
              <w:rPr>
                <w:spacing w:val="-5"/>
                <w:sz w:val="28"/>
                <w:szCs w:val="26"/>
              </w:rPr>
              <w:t xml:space="preserve">коллектив и, соответственно, в </w:t>
            </w:r>
            <w:r>
              <w:rPr>
                <w:spacing w:val="-4"/>
                <w:sz w:val="28"/>
                <w:szCs w:val="26"/>
              </w:rPr>
              <w:t>новую систему норм и ценно</w:t>
              <w:softHyphen/>
            </w:r>
            <w:r>
              <w:rPr>
                <w:sz w:val="28"/>
                <w:szCs w:val="26"/>
              </w:rPr>
              <w:t>стей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 xml:space="preserve">- педагогическая и психологическая поддержка «новичков» в школе, </w:t>
            </w:r>
            <w:r>
              <w:rPr>
                <w:sz w:val="28"/>
                <w:szCs w:val="26"/>
              </w:rPr>
              <w:t>хорошо спланированный «адаптационный период»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.      Увеличение      маршрута </w:t>
            </w:r>
            <w:r>
              <w:rPr>
                <w:spacing w:val="-2"/>
                <w:sz w:val="28"/>
                <w:szCs w:val="26"/>
              </w:rPr>
              <w:t>школьников к месту учебы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 w:val="28"/>
                <w:szCs w:val="26"/>
              </w:rPr>
              <w:t xml:space="preserve">- доступ к лучшим образовательным ресурсам, подбор наиболее </w:t>
            </w:r>
            <w:r>
              <w:rPr>
                <w:spacing w:val="-2"/>
                <w:sz w:val="28"/>
                <w:szCs w:val="26"/>
              </w:rPr>
              <w:t xml:space="preserve">квалифицированных   кадров,   формирование  молодежной   среды </w:t>
            </w:r>
            <w:r>
              <w:rPr>
                <w:sz w:val="28"/>
                <w:szCs w:val="26"/>
              </w:rPr>
              <w:t>общения, ориентирующей на продуктивное познание, индивиду</w:t>
              <w:softHyphen/>
              <w:t>альная и коллективная деятельность, самопроявления всех участ</w:t>
              <w:softHyphen/>
              <w:t>ников образовательного процесса.</w:t>
            </w:r>
          </w:p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оциально-педагогическим аспект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pacing w:val="-5"/>
                <w:sz w:val="28"/>
                <w:szCs w:val="26"/>
              </w:rPr>
              <w:t>1. Сокращение квалифициро</w:t>
              <w:softHyphen/>
            </w:r>
            <w:r>
              <w:rPr>
                <w:spacing w:val="-6"/>
                <w:sz w:val="28"/>
                <w:szCs w:val="26"/>
              </w:rPr>
              <w:t>ванных педагогических кадров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40" w:before="40" w:after="0"/>
              <w:rPr>
                <w:i/>
                <w:i/>
                <w:iCs/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</w:r>
            <w:r>
              <w:rPr>
                <w:spacing w:val="-3"/>
                <w:sz w:val="28"/>
                <w:szCs w:val="26"/>
              </w:rPr>
              <w:t>формирование системы новых должностей, например, социальных</w:t>
              <w:br/>
              <w:t>педагогов, освобожденных классных руководителей, психологов для</w:t>
              <w:br/>
            </w:r>
            <w:r>
              <w:rPr>
                <w:sz w:val="28"/>
                <w:szCs w:val="26"/>
              </w:rPr>
              <w:t>сопровождения учащихся; педагогов дополнительного образования в школ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</w:r>
            <w:r>
              <w:rPr>
                <w:spacing w:val="-3"/>
                <w:sz w:val="28"/>
                <w:szCs w:val="26"/>
              </w:rPr>
              <w:t>переквалификация высвобождающихся специалистов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6"/>
                <w:sz w:val="28"/>
                <w:szCs w:val="26"/>
              </w:rPr>
              <w:t>2. «Потеря» учащихся с осо</w:t>
              <w:softHyphen/>
            </w:r>
            <w:r>
              <w:rPr>
                <w:sz w:val="28"/>
                <w:szCs w:val="26"/>
              </w:rPr>
              <w:t>быми потребностями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>- разработка форм обучения для учащихся со специальными образо</w:t>
              <w:softHyphen/>
            </w:r>
            <w:r>
              <w:rPr>
                <w:sz w:val="28"/>
                <w:szCs w:val="26"/>
              </w:rPr>
              <w:t>вательными потребностями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3. Снижение качества образо</w:t>
              <w:softHyphen/>
            </w:r>
            <w:r>
              <w:rPr>
                <w:spacing w:val="-6"/>
                <w:sz w:val="28"/>
                <w:szCs w:val="26"/>
              </w:rPr>
              <w:t xml:space="preserve">вательного процесса в связи со </w:t>
            </w:r>
            <w:r>
              <w:rPr>
                <w:spacing w:val="-4"/>
                <w:sz w:val="28"/>
                <w:szCs w:val="26"/>
              </w:rPr>
              <w:t>сложностью адаптации детей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 xml:space="preserve">- организация продуманной системы сопровождения учащихся на </w:t>
            </w:r>
            <w:r>
              <w:rPr>
                <w:sz w:val="28"/>
                <w:szCs w:val="26"/>
              </w:rPr>
              <w:t>этапе адаптации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pacing w:val="-4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Финансово-экономический аспект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pacing w:val="-5"/>
                <w:sz w:val="28"/>
                <w:szCs w:val="26"/>
              </w:rPr>
              <w:t xml:space="preserve">1. Снижение экономической </w:t>
            </w:r>
            <w:r>
              <w:rPr>
                <w:spacing w:val="-4"/>
                <w:sz w:val="28"/>
                <w:szCs w:val="26"/>
              </w:rPr>
              <w:t>эффективности в связи с экс</w:t>
              <w:softHyphen/>
            </w:r>
            <w:r>
              <w:rPr>
                <w:spacing w:val="-6"/>
                <w:sz w:val="28"/>
                <w:szCs w:val="26"/>
              </w:rPr>
              <w:t xml:space="preserve">плуатацией или консервацией </w:t>
            </w:r>
            <w:r>
              <w:rPr>
                <w:spacing w:val="-4"/>
                <w:sz w:val="28"/>
                <w:szCs w:val="26"/>
              </w:rPr>
              <w:t>высвободившихся зданий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- оценка технического состояния зданий, при достаточно хороших условиях - передача в аренду, при аварийном состоянии - продажа </w:t>
            </w:r>
            <w:r>
              <w:rPr>
                <w:spacing w:val="-3"/>
                <w:sz w:val="28"/>
                <w:szCs w:val="26"/>
              </w:rPr>
              <w:t>или «вывод» из оперативного управления системы образования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6"/>
                <w:sz w:val="28"/>
                <w:szCs w:val="26"/>
              </w:rPr>
              <w:t>2. Риски возникновения допол</w:t>
              <w:softHyphen/>
              <w:t>нительных затрат для сохране</w:t>
              <w:softHyphen/>
            </w:r>
            <w:r>
              <w:rPr>
                <w:sz w:val="28"/>
                <w:szCs w:val="26"/>
              </w:rPr>
              <w:t>ния имущества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 xml:space="preserve">- предварительная работа по реализации или перераспределению </w:t>
            </w:r>
            <w:r>
              <w:rPr>
                <w:sz w:val="28"/>
                <w:szCs w:val="26"/>
              </w:rPr>
              <w:t>высвобождающегося имущества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>3. Недостаточное финанси-ро</w:t>
              <w:softHyphen/>
            </w:r>
            <w:r>
              <w:rPr>
                <w:spacing w:val="-6"/>
                <w:sz w:val="28"/>
                <w:szCs w:val="26"/>
              </w:rPr>
              <w:t>вание процесса реструк-туриза</w:t>
              <w:softHyphen/>
            </w:r>
            <w:r>
              <w:rPr>
                <w:spacing w:val="-4"/>
                <w:sz w:val="28"/>
                <w:szCs w:val="26"/>
              </w:rPr>
              <w:t xml:space="preserve">ции и деятельности в новых </w:t>
            </w:r>
            <w:r>
              <w:rPr>
                <w:sz w:val="28"/>
                <w:szCs w:val="26"/>
              </w:rPr>
              <w:t>условиях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 xml:space="preserve">- разработка и осуществление целевых программ финансирования </w:t>
            </w:r>
            <w:r>
              <w:rPr>
                <w:sz w:val="28"/>
                <w:szCs w:val="26"/>
              </w:rPr>
              <w:t>реструктуризации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pacing w:val="-4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ормативно-правовой аспект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6"/>
                <w:sz w:val="28"/>
                <w:szCs w:val="26"/>
              </w:rPr>
              <w:t>Отсутствие законодательства в части разделения общего обра</w:t>
              <w:softHyphen/>
            </w:r>
            <w:r>
              <w:rPr>
                <w:sz w:val="28"/>
                <w:szCs w:val="26"/>
              </w:rPr>
              <w:t>зования на ступени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>Разработка рекомендаций, определяющих условия выделения сту</w:t>
              <w:softHyphen/>
            </w:r>
            <w:r>
              <w:rPr>
                <w:spacing w:val="-3"/>
                <w:sz w:val="28"/>
                <w:szCs w:val="26"/>
              </w:rPr>
              <w:t xml:space="preserve">пеней общего образования и условия перехода от одной ступени к </w:t>
            </w:r>
            <w:r>
              <w:rPr>
                <w:sz w:val="28"/>
                <w:szCs w:val="26"/>
              </w:rPr>
              <w:t>другой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  <w:t>Отсутствие возможности атте</w:t>
              <w:softHyphen/>
              <w:t>стации учащихся по результа</w:t>
              <w:softHyphen/>
              <w:t>там освоения образовательных программам в учреждениях дополнительного образования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Разработка и утверждение документов, необходимых для регуляции межведомственных отношений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pacing w:val="-6"/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  <w:t>Отсутствие нормативно-правовых документов, регла</w:t>
              <w:softHyphen/>
              <w:t>ментирующих процесс рест</w:t>
              <w:softHyphen/>
              <w:t>руктуризации и деятельность сети ОУ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Разработка и издание правовой документации, регламентирующей деятельность образовательных учреждений и сети в целом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pacing w:val="-4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Организационно-управленческий аспект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6"/>
                <w:sz w:val="28"/>
                <w:szCs w:val="26"/>
              </w:rPr>
              <w:t>Обострение проблемы преем</w:t>
              <w:softHyphen/>
            </w:r>
            <w:r>
              <w:rPr>
                <w:spacing w:val="-4"/>
                <w:sz w:val="28"/>
                <w:szCs w:val="26"/>
              </w:rPr>
              <w:t>ственности между школами-</w:t>
            </w:r>
            <w:r>
              <w:rPr>
                <w:sz w:val="28"/>
                <w:szCs w:val="26"/>
              </w:rPr>
              <w:t>ступенями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>Разработка требований к уровню подготовки выпускников школ-</w:t>
            </w:r>
            <w:r>
              <w:rPr>
                <w:sz w:val="28"/>
                <w:szCs w:val="26"/>
              </w:rPr>
              <w:t xml:space="preserve">ступеней.      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6"/>
                <w:sz w:val="28"/>
                <w:szCs w:val="26"/>
              </w:rPr>
              <w:t xml:space="preserve">Отсутствие преемственности </w:t>
            </w:r>
            <w:r>
              <w:rPr>
                <w:sz w:val="28"/>
                <w:szCs w:val="26"/>
              </w:rPr>
              <w:t>между ступенями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 xml:space="preserve">Разработка нормативно подкрепленных механизмов взаимодействия </w:t>
            </w:r>
            <w:r>
              <w:rPr>
                <w:spacing w:val="-3"/>
                <w:sz w:val="28"/>
                <w:szCs w:val="26"/>
              </w:rPr>
              <w:t>разделенных на ступени учреждений, касающихся перехода уча</w:t>
              <w:softHyphen/>
              <w:t>щихся со ступени на ступень, и обеспечение их эффективного кон</w:t>
              <w:softHyphen/>
            </w:r>
            <w:r>
              <w:rPr>
                <w:sz w:val="28"/>
                <w:szCs w:val="26"/>
              </w:rPr>
              <w:t>троля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6"/>
                <w:sz w:val="28"/>
                <w:szCs w:val="26"/>
              </w:rPr>
              <w:t>Рассогласование целей и ре</w:t>
              <w:softHyphen/>
            </w:r>
            <w:r>
              <w:rPr>
                <w:sz w:val="28"/>
                <w:szCs w:val="26"/>
              </w:rPr>
              <w:t>зультатов программ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>Определение четких сроков, отслеживание и корректировка основ</w:t>
              <w:softHyphen/>
            </w:r>
            <w:r>
              <w:rPr>
                <w:spacing w:val="-3"/>
                <w:sz w:val="28"/>
                <w:szCs w:val="26"/>
              </w:rPr>
              <w:t xml:space="preserve">ных шагов реализации программы экспертным советом. </w:t>
            </w:r>
            <w:r>
              <w:rPr>
                <w:spacing w:val="-4"/>
                <w:sz w:val="28"/>
                <w:szCs w:val="26"/>
              </w:rPr>
              <w:t xml:space="preserve">Регулярное рассмотрение промежуточных результатов и их связи с </w:t>
            </w:r>
            <w:r>
              <w:rPr>
                <w:sz w:val="28"/>
                <w:szCs w:val="26"/>
              </w:rPr>
              <w:t>основными целями проекта.</w:t>
            </w:r>
          </w:p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>Многоуровневая система контроля за реализацией программы рест</w:t>
              <w:softHyphen/>
              <w:t>руктуризации и принятие соответствующих управленческих реше</w:t>
              <w:softHyphen/>
            </w:r>
            <w:r>
              <w:rPr>
                <w:sz w:val="28"/>
                <w:szCs w:val="26"/>
              </w:rPr>
              <w:t>ний.</w:t>
            </w:r>
          </w:p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pacing w:val="-6"/>
                <w:sz w:val="28"/>
                <w:szCs w:val="26"/>
              </w:rPr>
              <w:t>Снижение эффективности об</w:t>
              <w:softHyphen/>
              <w:t>разовательного процесса, свя</w:t>
              <w:softHyphen/>
              <w:t>занное с длительной перевоз</w:t>
              <w:softHyphen/>
            </w:r>
            <w:r>
              <w:rPr>
                <w:spacing w:val="-4"/>
                <w:sz w:val="28"/>
                <w:szCs w:val="26"/>
              </w:rPr>
              <w:t>кой детей и их утомлением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5"/>
                <w:sz w:val="28"/>
                <w:szCs w:val="26"/>
              </w:rPr>
              <w:t xml:space="preserve">Определение целесообразной организации автобусных маршрутов, </w:t>
            </w:r>
            <w:r>
              <w:rPr>
                <w:spacing w:val="-4"/>
                <w:sz w:val="28"/>
                <w:szCs w:val="26"/>
              </w:rPr>
              <w:t xml:space="preserve">согласование с санитарно-эпидемическими нормами. Рассмотрение </w:t>
            </w:r>
            <w:r>
              <w:rPr>
                <w:sz w:val="28"/>
                <w:szCs w:val="26"/>
              </w:rPr>
              <w:t>и утверждение специальных автобусных маршрутов.</w:t>
            </w:r>
          </w:p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 w:val="28"/>
                <w:szCs w:val="26"/>
              </w:rPr>
              <w:t>Возможность резкого прирос</w:t>
              <w:softHyphen/>
            </w:r>
            <w:r>
              <w:rPr>
                <w:spacing w:val="-1"/>
                <w:sz w:val="28"/>
                <w:szCs w:val="26"/>
              </w:rPr>
              <w:t xml:space="preserve">та  количества  воспитанников </w:t>
            </w:r>
            <w:r>
              <w:rPr>
                <w:sz w:val="28"/>
                <w:szCs w:val="26"/>
              </w:rPr>
              <w:t>и обучающихся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pacing w:val="-2"/>
                <w:sz w:val="28"/>
                <w:szCs w:val="26"/>
              </w:rPr>
              <w:t>- среднесрочные и долгосрочные прогнозы демографические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3"/>
                <w:sz w:val="28"/>
                <w:szCs w:val="26"/>
              </w:rPr>
              <w:t xml:space="preserve">Поддержание      оптимального </w:t>
            </w:r>
            <w:r>
              <w:rPr>
                <w:sz w:val="28"/>
                <w:szCs w:val="26"/>
              </w:rPr>
              <w:t>баланса целей, средств и ме</w:t>
              <w:softHyphen/>
            </w:r>
            <w:r>
              <w:rPr>
                <w:spacing w:val="-1"/>
                <w:sz w:val="28"/>
                <w:szCs w:val="26"/>
              </w:rPr>
              <w:t xml:space="preserve">ханизмов,    реализуемых     на </w:t>
            </w:r>
            <w:r>
              <w:rPr>
                <w:spacing w:val="-2"/>
                <w:sz w:val="28"/>
                <w:szCs w:val="26"/>
              </w:rPr>
              <w:t>разных уровнях образования</w:t>
            </w:r>
          </w:p>
          <w:p>
            <w:pPr>
              <w:pStyle w:val="Normal"/>
              <w:shd w:fill="FFFFFF" w:val="clear"/>
              <w:spacing w:lineRule="exact" w:line="240" w:before="40" w:after="0"/>
              <w:rPr>
                <w:spacing w:val="-2"/>
                <w:sz w:val="28"/>
                <w:szCs w:val="26"/>
              </w:rPr>
            </w:pPr>
            <w:r>
              <w:rPr>
                <w:spacing w:val="-2"/>
                <w:sz w:val="28"/>
                <w:szCs w:val="26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распределение и координация сфер ответственности, влияние на педагогические процессы родителей, работников ОУ. решение со</w:t>
              <w:softHyphen/>
            </w:r>
            <w:r>
              <w:rPr>
                <w:spacing w:val="-2"/>
                <w:sz w:val="28"/>
                <w:szCs w:val="26"/>
              </w:rPr>
              <w:t>циальных проблем работников, проблем профессионального разви</w:t>
              <w:softHyphen/>
            </w:r>
            <w:r>
              <w:rPr>
                <w:spacing w:val="-1"/>
                <w:sz w:val="28"/>
                <w:szCs w:val="26"/>
              </w:rPr>
              <w:t>тия, самореализации воспитателей, учителей школы и д/с групп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Ресурсно-технологический аспект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6"/>
                <w:sz w:val="28"/>
                <w:szCs w:val="26"/>
              </w:rPr>
              <w:t>Риски, связанные с осуществ</w:t>
              <w:softHyphen/>
            </w:r>
            <w:r>
              <w:rPr>
                <w:sz w:val="28"/>
                <w:szCs w:val="26"/>
              </w:rPr>
              <w:t>лением подвоза дет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</w:r>
            <w:r>
              <w:rPr>
                <w:spacing w:val="-5"/>
                <w:sz w:val="28"/>
                <w:szCs w:val="26"/>
              </w:rPr>
              <w:t xml:space="preserve">опасность маршрутов подвоза </w:t>
            </w:r>
            <w:r>
              <w:rPr>
                <w:spacing w:val="-3"/>
                <w:sz w:val="28"/>
                <w:szCs w:val="26"/>
              </w:rPr>
              <w:t xml:space="preserve">детей (в зимний период, из-за </w:t>
            </w:r>
            <w:r>
              <w:rPr>
                <w:spacing w:val="-4"/>
                <w:sz w:val="28"/>
                <w:szCs w:val="26"/>
              </w:rPr>
              <w:t>сложного рельефа местности,</w:t>
              <w:br/>
              <w:t>из-за необходимости пересече</w:t>
              <w:softHyphen/>
              <w:t>ния железнодорожных и ожив</w:t>
              <w:softHyphen/>
              <w:br/>
              <w:t>ленных автомагистрале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6"/>
              </w:rPr>
              <w:t>-</w:t>
              <w:tab/>
            </w:r>
            <w:r>
              <w:rPr>
                <w:spacing w:val="-6"/>
                <w:sz w:val="28"/>
                <w:szCs w:val="26"/>
              </w:rPr>
              <w:t>увеличение затрат на содер</w:t>
              <w:softHyphen/>
            </w:r>
            <w:r>
              <w:rPr>
                <w:sz w:val="28"/>
                <w:szCs w:val="26"/>
              </w:rPr>
              <w:t>жание транспорта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>Поддержка органов власти в проведении комплекса мер, улучшаю</w:t>
              <w:softHyphen/>
            </w:r>
            <w:r>
              <w:rPr>
                <w:sz w:val="28"/>
                <w:szCs w:val="26"/>
              </w:rPr>
              <w:t>щих ситуацию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6"/>
                <w:sz w:val="28"/>
                <w:szCs w:val="26"/>
              </w:rPr>
              <w:t>Недостаток необходимых  ма</w:t>
            </w:r>
            <w:r>
              <w:rPr>
                <w:spacing w:val="-8"/>
                <w:sz w:val="28"/>
                <w:szCs w:val="26"/>
              </w:rPr>
              <w:t>териально-технических ресур</w:t>
              <w:softHyphen/>
            </w:r>
            <w:r>
              <w:rPr>
                <w:sz w:val="28"/>
                <w:szCs w:val="26"/>
              </w:rPr>
              <w:t>сов.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pacing w:val="-4"/>
                <w:sz w:val="28"/>
                <w:szCs w:val="26"/>
              </w:rPr>
              <w:t>Рассмотрение вопросов обеспечения материально-техническими ре</w:t>
            </w:r>
            <w:r>
              <w:rPr>
                <w:sz w:val="28"/>
                <w:szCs w:val="26"/>
              </w:rPr>
              <w:t>сурсами на стадии планирования работы по проекту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0" w:after="0"/>
              <w:ind w:firstLine="5"/>
              <w:rPr/>
            </w:pPr>
            <w:r>
              <w:rPr>
                <w:spacing w:val="-4"/>
                <w:sz w:val="28"/>
                <w:szCs w:val="26"/>
              </w:rPr>
              <w:t xml:space="preserve">Обеспечение       безопасности </w:t>
            </w:r>
            <w:r>
              <w:rPr>
                <w:sz w:val="28"/>
                <w:szCs w:val="26"/>
              </w:rPr>
              <w:t>жизни и здоровья детей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приобретение школьных автобу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организация 2-х разового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</w:r>
            <w:r>
              <w:rPr>
                <w:spacing w:val="-7"/>
                <w:sz w:val="28"/>
                <w:szCs w:val="26"/>
              </w:rPr>
              <w:t>расширение штатов воспитателей (сопровождаемых лиц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  <w:t>охрана детей в пу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</w:r>
            <w:r>
              <w:rPr>
                <w:spacing w:val="-7"/>
                <w:sz w:val="28"/>
                <w:szCs w:val="26"/>
              </w:rPr>
              <w:t>оборудование помещений для отдыха, досуга, подготовки домаш</w:t>
              <w:softHyphen/>
              <w:t>них заданий, для работы детских объединений по интере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40" w:before="4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</w:r>
            <w:r>
              <w:rPr>
                <w:spacing w:val="-7"/>
                <w:sz w:val="28"/>
                <w:szCs w:val="26"/>
              </w:rPr>
              <w:t>изменение расписания занятий и порядка работы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6"/>
              </w:rPr>
              <w:t>-</w:t>
              <w:tab/>
              <w:t>внесение корректив в воспитательскую раб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40" w:before="40" w:after="0"/>
              <w:ind w:firstLine="5"/>
              <w:rPr/>
            </w:pPr>
            <w:r>
              <w:rPr>
                <w:sz w:val="28"/>
                <w:szCs w:val="26"/>
              </w:rPr>
              <w:t>-</w:t>
              <w:tab/>
            </w:r>
            <w:r>
              <w:rPr>
                <w:spacing w:val="-7"/>
                <w:sz w:val="28"/>
                <w:szCs w:val="26"/>
              </w:rPr>
              <w:t>расширение динамических, оздоровительно-физкультурных меро</w:t>
              <w:softHyphen/>
            </w:r>
            <w:r>
              <w:rPr>
                <w:sz w:val="28"/>
                <w:szCs w:val="26"/>
              </w:rPr>
              <w:t>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40" w:before="40" w:after="0"/>
              <w:ind w:firstLine="5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  <w:tab/>
            </w:r>
            <w:r>
              <w:rPr>
                <w:spacing w:val="-7"/>
                <w:sz w:val="28"/>
                <w:szCs w:val="26"/>
              </w:rPr>
              <w:t>развитие альтернативных форм получения образования (</w:t>
            </w:r>
            <w:r>
              <w:rPr>
                <w:spacing w:val="-5"/>
                <w:sz w:val="28"/>
                <w:szCs w:val="26"/>
              </w:rPr>
              <w:t xml:space="preserve">обучения на дому больных детей, экстерната, дистанционного </w:t>
            </w:r>
            <w:r>
              <w:rPr>
                <w:spacing w:val="-6"/>
                <w:sz w:val="28"/>
                <w:szCs w:val="26"/>
              </w:rPr>
              <w:t>обучения, очно-заочного, консультативно-репетиционных центров)</w:t>
            </w:r>
          </w:p>
        </w:tc>
      </w:tr>
    </w:tbl>
    <w:p>
      <w:pPr>
        <w:pStyle w:val="Normal"/>
        <w:ind w:left="360" w:hanging="0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ind w:left="360" w:hanging="0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ind w:left="360" w:hanging="0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ind w:left="360" w:hanging="0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480"/>
        <w:jc w:val="center"/>
        <w:rPr/>
      </w:pPr>
      <w:r>
        <w:rPr>
          <w:b/>
          <w:i/>
          <w:caps/>
          <w:shadow/>
          <w:sz w:val="28"/>
          <w:szCs w:val="28"/>
        </w:rPr>
        <w:t xml:space="preserve"> </w:t>
      </w:r>
      <w:r>
        <w:rPr/>
        <w:t>План действий по реализации программы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61"/>
        <w:gridCol w:w="900"/>
        <w:gridCol w:w="1038"/>
        <w:gridCol w:w="1302"/>
        <w:gridCol w:w="1130"/>
        <w:gridCol w:w="157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сто про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оки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 исполни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точники и объем финанс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1. Обеспечить перевод системы образования в новое качество, отвечающее цели реструктуризации, создавая сетевое взаимодействие образовательных учреждений для  удовлетворения личностных потребностей обучающихся, в том числе – в профильном обучен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анализ эффективности общеобразовательной сети и доступности общего образования в селах район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О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образо ванию руководители О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Мотивация педагогических коллек тивов,общественности к необходимости реструкту ризации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оценку эффективнос-ти управления общеобразовательными  учрежде- ниями и управления сложившейся  сети образования, выявление "точек роста" и "точек западания"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образованию, О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, Комитет по образованию (К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Корректирование управления к мотивационном, программно-целевому подходу. 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бсудить  результаты анализа оценки эффективности управления учреждением и системой  образовательных учреждений с руководителями, представителями общественного самоуправления образовательных учрежден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Выбор  реструктуризации ОУ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одготовить и принять Положения о базовой школе, школьном округе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КО, 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КО, 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рганизация    сетевого взаимодействия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разработать функционал директора  базовой школ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КО, 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рганизация   сетевого взаимодействия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/>
            </w:pPr>
            <w:r>
              <w:rPr>
                <w:sz w:val="28"/>
              </w:rPr>
              <w:t>формирование 3 школьных округов, советов округ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,  руководители О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 семинары с руководи телями ОУ по организационным мероприятиям создания школьных округов,инте грации учебных планов, програм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ИМ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У, ИМК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Район. бюджет         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 т.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ить курсовую переподготовку директоров и их заместителей базовых школ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АКИПКРО, БГП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ИМ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Район. бюджет  20 т.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овать консультирование по интеграции учебных прог-рамм и учебных планов в школьных округах для предпрофильной подготовки и профильного обуч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ИМ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ИМК, специалисты 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казывать помощь базовым шко-лам для участия в конкурсе школ в рамках ПНПО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К, специалисты  К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оптимизацию сети ОУ района: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создать  базовые школы 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Краснощековскую сош № 1, Усть – Козлухинскую сош, Новошипуновскую сош, 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Верх – Камышенскую сош, Маралихинскую со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, ИМК, 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Повышение  качества образования, создание условий для профилизации обучения на старшей ступени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20"/>
              <w:rPr/>
            </w:pPr>
            <w:r>
              <w:rPr>
                <w:sz w:val="28"/>
              </w:rPr>
              <w:t>проведение реорганизации сети ОУ района: средней  школы в основную –Акимовскую сош, Камышенскую сош. КСШ № 2 путем присоединения  к КСШ № 1 с сохранением начальных классов в поселках: Чарышский, Семе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11 г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323 т.р. ежегодно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527,562 ежегодно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5 044 676 руб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принять правила перехода обучающихся из одного ОУ в друго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беспечение  индивидуализации и диф ференциации обучения.</w:t>
            </w:r>
          </w:p>
        </w:tc>
      </w:tr>
      <w:tr>
        <w:trPr>
          <w:trHeight w:val="353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реемственности ступеней образ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беспечение  образовательной мотивации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ввести углуб-ленное изучение предметов по выбору обучающих ся в Краснощековской сош № 1, Усть – Козлухинской, Маралихинской, Верх – Камышенской, Новошипуновской 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О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 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Удовлетворение  индивидуальных запросов обучающихся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интег-рированных программ дополните льного и общего образ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ОУ, ДЮЦ, ДЮОО(п) Ц,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2009-201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У, ИМ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Район. бюджет  10 т.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внедрение инди видуальных обра-зовательных прог рамм в образова -тельный процесс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 xml:space="preserve">2009-2011 </w:t>
            </w:r>
            <w:r>
              <w:rPr>
                <w:sz w:val="28"/>
                <w:szCs w:val="20"/>
              </w:rPr>
              <w:t>ИМК,</w:t>
            </w:r>
            <w:r>
              <w:rPr>
                <w:sz w:val="28"/>
              </w:rPr>
              <w:t xml:space="preserve"> ру ководители </w:t>
            </w:r>
            <w:r>
              <w:rPr>
                <w:sz w:val="28"/>
                <w:szCs w:val="20"/>
              </w:rPr>
              <w:t>О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овать итоговую аттестацию в форме ЕГЭ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, руководители О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 xml:space="preserve">Район. Бюджет 10 т.р. , кр.бюджет. 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 т.р. ежегод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Повышение  качества обучения за счет исполь-зования неза висимой оценки зна-ний выпуск-ников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расширить формы получения образования в виде экстерната, семейного, заочного обуч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Расширение  доступа к качественным  образовательным услугам. 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овать мониторинг профессионального самоопределения выпускников школ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Повышение эффективности проф-ориентации, предпрофильной и профильной подготовки. 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ить меры по перепод-готовке педагоги-ческих кадров в связи с высвобож дением в ходе реорганизации ОУ; введения сетевого взаимо-действия ОУ для организации профильного обуч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Районный бюджет 70,0 т.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Обеспечение  норм трудового законодательства в ходе реорганизации ОУ, организации профильного обучения.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ить активизацию органов общественно-государственного управления обра-зовательных учреждений, управляющи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Повышение   открытости ОУ.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овать работу районного совета по образован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 - 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КОД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Повышение   открытости системы образования района, обеспечение коллегиальности принимаемых решений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/>
            </w:pPr>
            <w:r>
              <w:rPr>
                <w:sz w:val="28"/>
              </w:rPr>
              <w:t xml:space="preserve">ввести в практику работы ОУ публичные отчеты руководите-лей о деятельности ОУ; создание сайтов </w:t>
            </w:r>
            <w:r>
              <w:rPr>
                <w:sz w:val="28"/>
                <w:szCs w:val="22"/>
              </w:rPr>
              <w:t>в Интернет</w:t>
            </w:r>
            <w:r>
              <w:rPr>
                <w:sz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в рамках сетевого взаимодей-ствия организовать  профильное обучение обучающихся 10-11 классов с использова нием школьных перевозо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Профильное   обучение старшекласснико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) В Краснощековскую сош № 1 из с. Харлово, с. Акимовка, с. Карпово; с. Сует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Краснощековская сош № 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 xml:space="preserve">Район. бюджет 72 т.р. ежегодно 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2. Создание  условий равного доступа к образовательным ресурсам за счет развития системы школьных перевозок обучающихся  района 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>- в Усть-Беловскую  сош.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2) В  Маралихинскую сош из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Куйбышевская сош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>_72 т.р.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>из с.Куйбышево, из с. Усть-Пустынка 3) В Усть-Козлухинскую сош из с. Новошипунов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Усть – Козлухинская сош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>Район. бюджет  150 т.р.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 в Верх-Камышенскую сош из с. Камышенка, с. Берез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Верх – Камышенская сош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 xml:space="preserve">Район. бюджет 72 т.р.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/>
            </w:pPr>
            <w:r>
              <w:rPr>
                <w:sz w:val="28"/>
              </w:rPr>
              <w:t>обеспечить ежедневную  транспортную перевозку обу-чающихся раз-ных ступеней обучения в Краснощековскую сош № 1, Акимовскую, В-Камышенскую, Карповскую, Суетскую, Куйбышевск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О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>Район. бюджет  710  т.р. ежегод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Обеспечение   обязательного общего и среднего образования. 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/>
            </w:pPr>
            <w:r>
              <w:rPr>
                <w:sz w:val="28"/>
              </w:rPr>
              <w:t>приобрести авто бусы для Краснощековской, Маралихинской, Чинетинской, Усть-Козлухинской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Бюджет края 3 млн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беспечение   подвоза обучающихся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создать в каждой школе условия для  физической изоляции обучения детей  в начальных классах, детей, обучающихся  по основным программам дошкольного обуч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О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 xml:space="preserve">2009, 201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Комфортность учебно-воспитательного процесса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перейти от кабинетной системы  к частично  кабинетной, сохранив кабинеты химии, физики, информатик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>до  2011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Предупреждение сколиоза у обучающихся, здоровьесбережение.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3. Создать условия  для психофизической безопасности и комфортных  условий образовательного процесса за счет обучения детей разных ступеней в отдельных блоках образовательного учреждения и сохранения начального обучения (филиалы школ) в населенных пункт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ить ростовозрастное соответствие ученической мебел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ить начальное обучение в населенных пунктах, имеющих та-ковое на начало реструктуриз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КО, 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Доступность обучения. 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ить сопровождение обучающихся при подвозе к школ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Сохранение жизни и здоровья обучающихся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овать школьное питание с охватом не менее 98 % обучающихс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, К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Здоровьесбережение обучающихся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производить компенсацию стоимости школьного питания для детей из малообеспеченных семе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>Бюджет края  880 т.р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>Районный бюджет 500т.р. ежегод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Социальная поддержка детей из малообеспеченных семей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/>
            </w:pPr>
            <w:r>
              <w:rPr>
                <w:sz w:val="28"/>
              </w:rPr>
              <w:t>осуществить замену не менее 10 % ученической мебели в связи с износом и  необходимостью обеспечения соответствия росту и воз расту обучающихс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УОДМ, администрация района, 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 xml:space="preserve">Бюджет края 100,0 т.р. ежегодно бюджет района 10,0 т.р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Соблюдение санитарно-гигиенических требований к условиям обучения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ить качественный ремонт и эксплуатацию санитарно-технического и технологического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района, КО, руководители О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Бюджет района 100 т.р.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Бюджет края 2 млн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Соблюдение санитарно-гигиенических требований к обучению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 инвен таризацию учебно-материальной базы; определить порядок коопе-рации ресурсов для использова-ния их всеми участниками школьн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, 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Концентрация материально-технических ресурсов в базовых школах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пределить потребности в учеб но-материальных ресурсах базовых школ и концент рация в них обучающих средств, имеющихся в наличии ОУ школьного округ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, 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4. Обеспечить рациональное использование ресурсов  сети образовательных учреждений за счет концентрации ресурсов и целевого его распределения, а так же их сочетание с ресурсами учреждений дошкольного, дополнительного образования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/>
            </w:pPr>
            <w:r>
              <w:rPr>
                <w:sz w:val="28"/>
              </w:rPr>
              <w:t>укрепить учебно-материальную базу базовых школ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Базовые шко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8-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базовых шк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>Бюджет края 3 млн.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-""-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3" w:leader="none"/>
              </w:tabs>
              <w:spacing w:lineRule="exact" w:line="220"/>
              <w:ind w:left="0" w:hanging="0"/>
              <w:rPr>
                <w:sz w:val="28"/>
              </w:rPr>
            </w:pPr>
            <w:r>
              <w:rPr>
                <w:sz w:val="28"/>
              </w:rPr>
              <w:t>оптимизировать бюджетные рас ходы на содержание и обслуживание зданий ОУ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а) консервации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 xml:space="preserve">- 1 здания Карповская начальная школа, Суётская начальная школа, Камышенская нач. школа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09-2011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У, КО, комитет по управлению муниципальным имуществом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Последующее уменьшение расходов на содержание объектов, направление высвободившихся средств на решение других проблем ОУ – 500 т.р. ежегодно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</w:rPr>
              <w:t>б) установления счетчиков воды во всех ОУ, тепло – в 3-х школ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  <w:t>Районный бюджет 50 т.р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13"/>
        </w:numPr>
        <w:rPr/>
      </w:pPr>
      <w:r>
        <w:rPr/>
        <w:t>Финансирова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3"/>
        <w:gridCol w:w="1600"/>
        <w:gridCol w:w="1600"/>
        <w:gridCol w:w="160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.р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млн. 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млн. 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млн. руб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480"/>
        <w:jc w:val="center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  <w:t xml:space="preserve"> </w:t>
      </w:r>
      <w:r>
        <w:rPr>
          <w:b/>
          <w:i/>
          <w:caps/>
          <w:shadow/>
          <w:sz w:val="28"/>
          <w:szCs w:val="28"/>
        </w:rPr>
        <w:t xml:space="preserve">Прилож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sz w:val="28"/>
          <w:szCs w:val="28"/>
        </w:rPr>
        <w:t>Динамика потребностей в общем образовании различных категорий детского населения</w:t>
      </w:r>
    </w:p>
    <w:p>
      <w:pPr>
        <w:pStyle w:val="Normal"/>
        <w:ind w:firstLine="720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720"/>
        <w:gridCol w:w="900"/>
        <w:gridCol w:w="720"/>
        <w:gridCol w:w="900"/>
        <w:gridCol w:w="720"/>
        <w:gridCol w:w="900"/>
        <w:gridCol w:w="72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  детского населени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годы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- 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(0-6 лет)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.ч. охваченных Д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население в возрасте 7-18 ле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.ч. обучающиеся в учреждениях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.ч. специальной (коррекционной)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население, обучающиеся в 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население, обучающиеся в учреждениях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численности обучающихся </w:t>
      </w:r>
    </w:p>
    <w:p>
      <w:pPr>
        <w:pStyle w:val="Normal"/>
        <w:ind w:firstLine="720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05"/>
        <w:gridCol w:w="785"/>
        <w:gridCol w:w="1132"/>
        <w:gridCol w:w="1170"/>
        <w:gridCol w:w="1037"/>
        <w:gridCol w:w="1080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У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 обучающихся на 01.09.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 – Камышен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н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№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Ш №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ихин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пунов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ёт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Козлухин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етин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Белов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Пустынская с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Чагырская о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шинская н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ая н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ая н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рекская но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наполняемость классов на 01.09.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332"/>
        <w:gridCol w:w="2111"/>
      </w:tblGrid>
      <w:tr>
        <w:trPr>
          <w:cantSplit w:val="true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. клас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ласс комплек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контингента по школам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40"/>
        <w:gridCol w:w="1260"/>
        <w:gridCol w:w="1440"/>
        <w:gridCol w:w="1275"/>
        <w:gridCol w:w="127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4 -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5 -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 -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7 - 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</w:tr>
      <w:tr>
        <w:trPr>
          <w:cantSplit w:val="true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школ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0 до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50 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ая потребность в общем образовании по ступеням обуч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04"/>
        <w:gridCol w:w="776"/>
        <w:gridCol w:w="776"/>
        <w:gridCol w:w="776"/>
        <w:gridCol w:w="776"/>
        <w:gridCol w:w="776"/>
        <w:gridCol w:w="226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ень обу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-я ступень обуч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того на 1-й ступени 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-я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того на 2-й ступени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-я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того на 3-й ступен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того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2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контингента обучающихся количеству учебных мест в прогнозируемом период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4"/>
        <w:gridCol w:w="820"/>
        <w:gridCol w:w="1215"/>
        <w:gridCol w:w="1880"/>
        <w:gridCol w:w="18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иды О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ектная мощ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8/201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нтинген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Соотношение контингента  в 2008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в %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гноз соотношения в 2013 г. (в %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Факт 200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гноз 2013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шко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/48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ск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Чагыр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мышенская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наполняемости сети общеобразовательных учреждени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776"/>
        <w:gridCol w:w="776"/>
        <w:gridCol w:w="857"/>
        <w:gridCol w:w="776"/>
        <w:gridCol w:w="844"/>
        <w:gridCol w:w="776"/>
        <w:gridCol w:w="108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полняе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Имущественная структура сети образовательных учреждений в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8 - 2009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53"/>
        <w:gridCol w:w="808"/>
        <w:gridCol w:w="819"/>
        <w:gridCol w:w="1676"/>
        <w:gridCol w:w="808"/>
        <w:gridCol w:w="1191"/>
      </w:tblGrid>
      <w:tr>
        <w:trPr>
          <w:trHeight w:val="704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пецшкола-интерн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Д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реждений, 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ценз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ттестац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ккредитацию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количество ме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реждений, имеющих основное зда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  <w:tab w:val="left" w:pos="1080" w:leader="none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но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  <w:tab w:val="left" w:pos="1080" w:leader="none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  <w:tab w:val="left" w:pos="1080" w:leader="none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горающим покрыт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  <w:tab w:val="left" w:pos="1080" w:leader="none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номным отопле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  <w:tab w:val="left" w:pos="1080" w:leader="none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бственной котель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  <w:tab w:val="left" w:pos="1080" w:leader="none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нал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6" w:leader="none"/>
                <w:tab w:val="left" w:pos="1080" w:leader="none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01.09.2008 г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5"/>
        <w:gridCol w:w="1435"/>
        <w:gridCol w:w="1620"/>
        <w:gridCol w:w="16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Средние</w:t>
            </w:r>
          </w:p>
          <w:p>
            <w:pPr>
              <w:pStyle w:val="Normal"/>
              <w:shd w:fill="FFFFFF" w:val="clear"/>
              <w:spacing w:lineRule="exact" w:line="274"/>
              <w:ind w:left="10" w:right="34" w:hanging="0"/>
              <w:jc w:val="center"/>
              <w:rPr>
                <w:sz w:val="28"/>
              </w:rPr>
            </w:pPr>
            <w:r>
              <w:rPr>
                <w:bCs/>
                <w:spacing w:val="-3"/>
                <w:sz w:val="28"/>
              </w:rPr>
              <w:t xml:space="preserve">общеобразовательные </w:t>
            </w:r>
            <w:r>
              <w:rPr>
                <w:bCs/>
                <w:spacing w:val="-2"/>
                <w:sz w:val="28"/>
              </w:rPr>
              <w:t xml:space="preserve">школы,          включая </w:t>
            </w:r>
            <w:r>
              <w:rPr>
                <w:bCs/>
                <w:sz w:val="28"/>
              </w:rPr>
              <w:t>филиал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редняя наполняемость в 1 классе</w:t>
            </w:r>
            <w:r>
              <w:rPr>
                <w:spacing w:val="-6"/>
                <w:sz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ind w:right="62" w:firstLine="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firstLine="5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/>
            </w:pPr>
            <w:r>
              <w:rPr>
                <w:spacing w:val="-1"/>
                <w:sz w:val="28"/>
              </w:rPr>
              <w:t xml:space="preserve">Аудиторная </w:t>
            </w:r>
            <w:r>
              <w:rPr>
                <w:sz w:val="28"/>
              </w:rPr>
              <w:t>нагрузка    на одного педагога</w:t>
            </w:r>
            <w:r>
              <w:rPr>
                <w:i/>
                <w:iCs/>
                <w:sz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ч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Количество </w:t>
            </w:r>
            <w:r>
              <w:rPr>
                <w:spacing w:val="-1"/>
                <w:sz w:val="28"/>
              </w:rPr>
              <w:t xml:space="preserve">обучающихся </w:t>
            </w:r>
            <w:r>
              <w:rPr>
                <w:sz w:val="28"/>
              </w:rPr>
              <w:t xml:space="preserve">на одного педагога, 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/>
            </w:pPr>
            <w:r>
              <w:rPr>
                <w:sz w:val="28"/>
              </w:rPr>
              <w:t xml:space="preserve">Количество </w:t>
            </w:r>
            <w:r>
              <w:rPr>
                <w:spacing w:val="-2"/>
                <w:sz w:val="28"/>
              </w:rPr>
              <w:t xml:space="preserve">обучающихся </w:t>
            </w:r>
            <w:r>
              <w:rPr>
                <w:sz w:val="28"/>
              </w:rPr>
              <w:t>на  один компьютер, чел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firstLine="19"/>
              <w:rPr>
                <w:sz w:val="28"/>
              </w:rPr>
            </w:pPr>
            <w:r>
              <w:rPr>
                <w:sz w:val="28"/>
              </w:rPr>
              <w:t>1. МОУ Акимов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hanging="0"/>
              <w:rPr>
                <w:sz w:val="28"/>
              </w:rPr>
            </w:pPr>
            <w:r>
              <w:rPr>
                <w:sz w:val="28"/>
              </w:rPr>
              <w:t>2. МОУ Березов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,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firstLine="5"/>
              <w:rPr>
                <w:sz w:val="28"/>
              </w:rPr>
            </w:pPr>
            <w:r>
              <w:rPr>
                <w:sz w:val="28"/>
              </w:rPr>
              <w:t>3. МОУ Верх – Камышен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,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rPr>
                <w:sz w:val="28"/>
              </w:rPr>
            </w:pPr>
            <w:r>
              <w:rPr>
                <w:sz w:val="28"/>
              </w:rPr>
              <w:t>4. МОУ   Камышен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>
                <w:sz w:val="28"/>
              </w:rPr>
            </w:pPr>
            <w:r>
              <w:rPr>
                <w:sz w:val="28"/>
              </w:rPr>
              <w:t>5. МОУ КСШ № 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hanging="0"/>
              <w:rPr>
                <w:sz w:val="28"/>
              </w:rPr>
            </w:pPr>
            <w:r>
              <w:rPr>
                <w:sz w:val="28"/>
              </w:rPr>
              <w:t>6. МОУ КСШ № 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,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hanging="0"/>
              <w:rPr>
                <w:sz w:val="28"/>
              </w:rPr>
            </w:pPr>
            <w:r>
              <w:rPr>
                <w:sz w:val="28"/>
              </w:rPr>
              <w:t>7. МОУ Карпов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,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firstLine="10"/>
              <w:rPr>
                <w:sz w:val="28"/>
              </w:rPr>
            </w:pPr>
            <w:r>
              <w:rPr>
                <w:sz w:val="28"/>
              </w:rPr>
              <w:t>8.  МОУ Куйбышев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,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>
                <w:sz w:val="28"/>
              </w:rPr>
            </w:pPr>
            <w:r>
              <w:rPr>
                <w:sz w:val="28"/>
              </w:rPr>
              <w:t xml:space="preserve">9.  МОУ Маралихинская сош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,8</w:t>
            </w:r>
          </w:p>
        </w:tc>
      </w:tr>
      <w:tr>
        <w:trPr>
          <w:trHeight w:val="64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5" w:hanging="0"/>
              <w:rPr>
                <w:sz w:val="28"/>
              </w:rPr>
            </w:pPr>
            <w:r>
              <w:rPr>
                <w:sz w:val="28"/>
              </w:rPr>
              <w:t>10. МОУ Новошипунов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8"/>
              </w:rPr>
            </w:pPr>
            <w:r>
              <w:rPr>
                <w:sz w:val="28"/>
              </w:rPr>
              <w:t>11. МОУ Суёт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5" w:firstLine="14"/>
              <w:rPr>
                <w:sz w:val="28"/>
              </w:rPr>
            </w:pPr>
            <w:r>
              <w:rPr>
                <w:sz w:val="28"/>
              </w:rPr>
              <w:t>12. МОУ Усть-Козлухин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6,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3" w:firstLine="24"/>
              <w:rPr>
                <w:sz w:val="28"/>
              </w:rPr>
            </w:pPr>
            <w:r>
              <w:rPr>
                <w:sz w:val="28"/>
              </w:rPr>
              <w:t>13. МОУ Харлов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,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firstLine="24"/>
              <w:rPr>
                <w:sz w:val="28"/>
              </w:rPr>
            </w:pPr>
            <w:r>
              <w:rPr>
                <w:sz w:val="28"/>
              </w:rPr>
              <w:t>14. МОУ Чинетин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5" w:firstLine="24"/>
              <w:rPr>
                <w:sz w:val="28"/>
              </w:rPr>
            </w:pPr>
            <w:r>
              <w:rPr>
                <w:sz w:val="28"/>
              </w:rPr>
              <w:t xml:space="preserve">15. МОУ Усть-Беловская сош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,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3" w:firstLine="24"/>
              <w:rPr>
                <w:sz w:val="28"/>
              </w:rPr>
            </w:pPr>
            <w:r>
              <w:rPr>
                <w:sz w:val="28"/>
              </w:rPr>
              <w:t>16. МОУ Усть-Пустынская с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8"/>
              </w:rPr>
            </w:pPr>
            <w:r>
              <w:rPr>
                <w:sz w:val="28"/>
              </w:rPr>
              <w:t>17. МОУ Усть-Чагырская о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firstLine="19"/>
              <w:rPr>
                <w:sz w:val="28"/>
              </w:rPr>
            </w:pPr>
            <w:r>
              <w:rPr>
                <w:sz w:val="28"/>
              </w:rPr>
              <w:t>18. МОУ Золотушинская н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firstLine="19"/>
              <w:rPr>
                <w:sz w:val="28"/>
              </w:rPr>
            </w:pPr>
            <w:r>
              <w:rPr>
                <w:sz w:val="28"/>
              </w:rPr>
              <w:t xml:space="preserve">19. МОУ Семеновская нош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z w:val="28"/>
              </w:rPr>
            </w:pPr>
            <w:r>
              <w:rPr>
                <w:sz w:val="28"/>
              </w:rPr>
              <w:t>20. МОУ Чарышская н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 МОУ Тигирекская но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9" w:leader="none"/>
                <w:tab w:val="left" w:pos="5088" w:leader="none"/>
                <w:tab w:val="left" w:pos="6691" w:leader="none"/>
                <w:tab w:val="left" w:pos="8414" w:leader="none"/>
              </w:tabs>
              <w:spacing w:before="274" w:after="0"/>
              <w:rPr>
                <w:sz w:val="28"/>
              </w:rPr>
            </w:pPr>
            <w:r>
              <w:rPr>
                <w:spacing w:val="-6"/>
                <w:sz w:val="28"/>
                <w:szCs w:val="28"/>
                <w:u w:val="single"/>
              </w:rPr>
              <w:t>По району</w:t>
            </w:r>
            <w:r>
              <w:rPr>
                <w:spacing w:val="-6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12"/>
                <w:sz w:val="28"/>
                <w:szCs w:val="28"/>
              </w:rPr>
              <w:t>12,62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12"/>
                <w:sz w:val="28"/>
                <w:szCs w:val="28"/>
              </w:rPr>
              <w:t>17,34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8,45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29,9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,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Сред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бщеобразовательны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шко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ходы  на 1 обучающегося в год,</w:t>
            </w:r>
          </w:p>
          <w:p>
            <w:pPr>
              <w:pStyle w:val="Normal"/>
              <w:shd w:fill="FFFFFF" w:val="clear"/>
              <w:spacing w:lineRule="exact" w:line="269"/>
              <w:ind w:left="5" w:right="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</w:rPr>
              <w:t>Успеваемость</w:t>
            </w:r>
            <w:r>
              <w:rPr>
                <w:i/>
                <w:iCs/>
                <w:sz w:val="28"/>
              </w:rPr>
              <w:t xml:space="preserve">,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firstLine="19"/>
              <w:rPr>
                <w:sz w:val="28"/>
              </w:rPr>
            </w:pPr>
            <w:r>
              <w:rPr>
                <w:sz w:val="28"/>
              </w:rPr>
              <w:t>1. МОУ Акимов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313,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hanging="0"/>
              <w:rPr>
                <w:sz w:val="28"/>
              </w:rPr>
            </w:pPr>
            <w:r>
              <w:rPr>
                <w:sz w:val="28"/>
              </w:rPr>
              <w:t>2. МОУ Березов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822,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firstLine="5"/>
              <w:rPr>
                <w:sz w:val="28"/>
              </w:rPr>
            </w:pPr>
            <w:r>
              <w:rPr>
                <w:sz w:val="28"/>
              </w:rPr>
              <w:t>3. МОУ Верх – Камышен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011,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rPr>
                <w:sz w:val="28"/>
              </w:rPr>
            </w:pPr>
            <w:r>
              <w:rPr>
                <w:sz w:val="28"/>
              </w:rPr>
              <w:t>4. МОУ   Камышен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128,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rPr>
                <w:sz w:val="28"/>
              </w:rPr>
            </w:pPr>
            <w:r>
              <w:rPr>
                <w:sz w:val="28"/>
              </w:rPr>
              <w:t>5. МОУ КСШ №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74,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,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hanging="0"/>
              <w:rPr>
                <w:sz w:val="28"/>
              </w:rPr>
            </w:pPr>
            <w:r>
              <w:rPr>
                <w:sz w:val="28"/>
              </w:rPr>
              <w:t>6. МОУ КСШ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56,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hanging="0"/>
              <w:rPr>
                <w:sz w:val="28"/>
              </w:rPr>
            </w:pPr>
            <w:r>
              <w:rPr>
                <w:sz w:val="28"/>
              </w:rPr>
              <w:t>7. МОУ Карпов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940,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firstLine="10"/>
              <w:rPr>
                <w:sz w:val="28"/>
              </w:rPr>
            </w:pPr>
            <w:r>
              <w:rPr>
                <w:sz w:val="28"/>
              </w:rPr>
              <w:t>8.  МОУ Куйбышев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721,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>
                <w:sz w:val="28"/>
              </w:rPr>
            </w:pPr>
            <w:r>
              <w:rPr>
                <w:sz w:val="28"/>
              </w:rPr>
              <w:t xml:space="preserve">9.  МОУ Маралихинская сош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1,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5" w:hanging="0"/>
              <w:rPr>
                <w:sz w:val="28"/>
              </w:rPr>
            </w:pPr>
            <w:r>
              <w:rPr>
                <w:sz w:val="28"/>
              </w:rPr>
              <w:t>10. МОУ Новошипунов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153,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8"/>
              </w:rPr>
            </w:pPr>
            <w:r>
              <w:rPr>
                <w:sz w:val="28"/>
              </w:rPr>
              <w:t>11. МОУ Суёт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871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5" w:firstLine="14"/>
              <w:rPr>
                <w:sz w:val="28"/>
              </w:rPr>
            </w:pPr>
            <w:r>
              <w:rPr>
                <w:sz w:val="28"/>
              </w:rPr>
              <w:t>12. МОУ Усть-Козлухин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347,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3" w:firstLine="24"/>
              <w:rPr>
                <w:sz w:val="28"/>
              </w:rPr>
            </w:pPr>
            <w:r>
              <w:rPr>
                <w:sz w:val="28"/>
              </w:rPr>
              <w:t>13. МОУ Харлов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390,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firstLine="24"/>
              <w:rPr>
                <w:sz w:val="28"/>
              </w:rPr>
            </w:pPr>
            <w:r>
              <w:rPr>
                <w:sz w:val="28"/>
              </w:rPr>
              <w:t>14. МОУ Чинетин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149,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5" w:firstLine="24"/>
              <w:rPr>
                <w:sz w:val="28"/>
              </w:rPr>
            </w:pPr>
            <w:r>
              <w:rPr>
                <w:sz w:val="28"/>
              </w:rPr>
              <w:t xml:space="preserve">15. МОУ Усть-Беловская сош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357,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5,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3" w:firstLine="24"/>
              <w:rPr>
                <w:sz w:val="28"/>
              </w:rPr>
            </w:pPr>
            <w:r>
              <w:rPr>
                <w:sz w:val="28"/>
              </w:rPr>
              <w:t>16. МОУ Усть-Пустын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557,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</w:rPr>
            </w:pPr>
            <w:r>
              <w:rPr>
                <w:b/>
                <w:bCs/>
                <w:sz w:val="20"/>
              </w:rPr>
              <w:t>общеобразовательные шко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rPr>
                <w:sz w:val="28"/>
              </w:rPr>
            </w:pPr>
            <w:r>
              <w:rPr>
                <w:sz w:val="28"/>
              </w:rPr>
              <w:t>МОУ Усть-Чагырская о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4051,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rPr>
                <w:sz w:val="28"/>
              </w:rPr>
            </w:pPr>
            <w:r>
              <w:rPr>
                <w:sz w:val="28"/>
              </w:rPr>
              <w:t>По рай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/>
            </w:pPr>
            <w:r>
              <w:rPr>
                <w:sz w:val="28"/>
                <w:szCs w:val="26"/>
              </w:rPr>
              <w:t>99,4 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1</w:t>
      </w:r>
    </w:p>
    <w:p>
      <w:pPr>
        <w:pStyle w:val="Normal"/>
        <w:shd w:fill="FFFFFF" w:val="clear"/>
        <w:spacing w:lineRule="exact" w:line="326" w:before="134" w:after="0"/>
        <w:ind w:left="125" w:hanging="125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ля расходов на общее образование в бюджете муниципального округа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"/>
        </w:rPr>
      </w:pPr>
      <w:r>
        <w:rPr>
          <w:b/>
          <w:bCs/>
          <w:i/>
          <w:iCs/>
          <w:sz w:val="28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12"/>
        <w:gridCol w:w="1312"/>
        <w:gridCol w:w="1313"/>
        <w:gridCol w:w="1313"/>
        <w:gridCol w:w="1313"/>
        <w:gridCol w:w="1313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ендарный го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вс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браз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817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293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823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509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,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9943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535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306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671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,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1671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429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,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8889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617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,6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16"/>
        </w:tabs>
        <w:ind w:left="151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869"/>
        </w:tabs>
        <w:ind w:left="1869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869"/>
        </w:tabs>
        <w:ind w:left="1869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</w:tabs>
      <w:spacing w:lineRule="auto" w:line="480"/>
      <w:jc w:val="center"/>
      <w:outlineLvl w:val="7"/>
    </w:pPr>
    <w:rPr>
      <w:b/>
      <w:i/>
      <w:caps/>
      <w:shadow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ind w:firstLine="72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9:00Z</dcterms:created>
  <dc:creator>Offic</dc:creator>
  <dc:description/>
  <cp:keywords/>
  <dc:language>en-US</dc:language>
  <cp:lastModifiedBy>Багринцева ЛП</cp:lastModifiedBy>
  <cp:lastPrinted>2009-02-09T13:15:00Z</cp:lastPrinted>
  <dcterms:modified xsi:type="dcterms:W3CDTF">2009-02-10T07:35:00Z</dcterms:modified>
  <cp:revision>9</cp:revision>
  <dc:subject/>
  <dc:title>ПРОГРАММА РЕСТРУКТУРИЗАЦИИ СЕТИ ОБРАЗОВАТЕЛЬНЫХ УЧРЕЖДЕНИЙ ПАВЛОВСКОГО РАЙОНА  НА 2007-2012 ГОДЫ</dc:title>
</cp:coreProperties>
</file>