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декабря 2010г. в школе  проведен методический семинар </w:t>
      </w:r>
      <w:r>
        <w:rPr>
          <w:rFonts w:cs="Times New Roman" w:ascii="Times New Roman" w:hAnsi="Times New Roman"/>
          <w:b/>
          <w:sz w:val="24"/>
          <w:szCs w:val="24"/>
        </w:rPr>
        <w:t>«Как корректно провести учебное исслед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веден в рамках  школы-стажерской площадки по работе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го были приглашены представители всех школ Центрального школьного округа, а так же  школ района: учителя, занимающиеся с детьми учебным исследованием, заместители директоров по УВР. Откликнулись на приглашение МОУ Шипуновская СОШ, Карповская СОШ, Акимовская СОШ, Верх-Камышенская СОШ, присутствовали учителя Краснощековской СОШ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й школе за четыре последних года  сложилась система работы по организации  внеурочной исследовательской деятельности учащихся, проведено  4   научно-практических  конференции (с прошлого года, наша конференция приобрела статус  окруж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, грамотно организовать с ребенком учебное исследование познакомили присутствующих опытные в этих вопросах педагоги школы: Кошелева Е.Г., Харламова Н.М., Григоренко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ложением об окружной научно-практической конференции присутствующих познакомила Беседина В.М. Она предложила провести в апреле 2011 года районную конфере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олагаем, что такая совместная работа в рамках округа, или, тем более, района, придаст  для детей элемент значимости этой работы,   повысит  познавательную  активность, будет способствовать   развитию коммуникативной компетенции учащихся, а так же повышени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945" cy="2051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2075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5435" cy="21342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5435" cy="2134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735" cy="21240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КСШ №1</dc:creator>
  <dc:description/>
  <cp:keywords/>
  <dc:language>en-US</dc:language>
  <cp:lastModifiedBy>КСШ №1</cp:lastModifiedBy>
  <dcterms:modified xsi:type="dcterms:W3CDTF">2011-01-12T09:43:00Z</dcterms:modified>
  <cp:revision>2</cp:revision>
  <dc:subject/>
  <dc:title/>
</cp:coreProperties>
</file>