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ГОТОВИМСЯ К ЕГЭ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79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ru-RU"/>
        </w:rPr>
        <w:t>Советы выпускникам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Федеральной службы по надзору в сфере образования и науки – службы, которая отвечает за организацию и проведение выпускных экзаменов, – дают советы о том, как правильно подготовиться и с лучшим результатом сдать экзамен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1. Тренируйтесь на вариантах прошлого год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школьник хорошо знает предмет, никаких трудностей с ЕГЭ у него не возникнет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ишним будет ознакомиться с разными стратегиями решения тестов, которые хорошо описываются в методической литературе, подготовленной сотрудниками Федерального института педагогических измерени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 www.fip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теми, кто разрабатывал экзаменационные зада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опробовать свои силы на вариантах прошлого года – их тоже можно найти в Интернете. Например, на портале информационной поддержки ЕГЭ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www.ege.edu.ru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равило, меняются только формулировки заданий, а их уровень и тип остаются прежним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2. Научитесь заполнять блан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госэкзамен сложен для многих ребят еще и потому, что нужно не только правильно ответить на тот или иной вопрос, но еще и аккуратно заполнить бланки. Поэтому лучше всего заранее потренироваться. На это уйдет не больше трех-четырех занят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сь аккуратно писать печатными буквами, внимательно изучите, как устроены документы, подробно узнайте, как исправлять ошибк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3. От простого к сложном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состоит из трех частей и включает в себя задания разных тип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части «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выбрать единственный правильный вариант из четырех предложенны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части «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– дать короткий ответ на вопрос. Это может быть одно слово или цифра, которая вписывается без всяких пояснений и комментариев. Наконец, самая сложн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сть – «С»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, что школьник даст подробный, развернутый ответ, включающий словесное обоснование или математический выво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простой и общий совет, который можно дать всем ребятам: для начала пробегитесь по вопросам и ответьте на самые легкие, не останавливаясь на сложных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www.ege.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ует ребятам: для получения тройки достаточно успешно выполнить только первую часть. При этом хватит примерно 50 - 60 процентов решенных заданий (хотя для разных предметов используется несколько разная граница). Но лучше не бросать тест и не уходить из аудитории раньше времени, даже не попробовав решать третью часть. Кто знает, может быть, вам не хватает до заветной четверки всего-то пары баллов и вы сможете решить задание!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4. Отбросьте абсурдные вариант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, что нужно сделать, пытаясь найти правильный ответ из нескольких предложенных отсечь абсурдные отве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потом анализировать оставшиеся варианты и выбирать правильный. Что же имеется в виду? Например, если вы решаете физику, обратите внимание на единицы измерения: скорость не измеряется в джоулях, а масса – в паскалях.    Не забывайте и о здравом смысле – скорость пешехода не может составлять 150 км/час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5. Читайте задания до конц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, что на экзамене ребята так нервничают, что начинают щелкать задания, не дочитав до конца вопрос. Не спешите и, прежде чем выбирать один из вариантов или вписывать в клеточки слово, внимательно ознакомьтесь с задани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проблема – попав на сложный вопрос, некоторые юноши и девушки зависают на нем, впадают в ступор, начинают паниковать. Бросьте каверзное задание и переходите к следующему. Потратите время на трудные задания -  не успеете выполнить те, которые знаете. Ваша цель – набрать как можно больше балл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6. Не расстраивайтесь, если не нашли реш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проведения ЕГЭ принципиально отличается от привычных форм выпускных и вступительных экзаменов. Если в традиционной форме отметку «отлично» заработает тот, кто в установленное время выполнил все задания, то, сдавая Единый экзамен, на такой результат сможет рассчитывать молодой человек, осиливший их час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ую пятерку можно получить, набрав 70 баллов из 100. То есть достаточно решить примерно две трети теста. Правильно ответить на вопросы части «А», справиться с   частью «В» и выполнить хотя бы одно задание из части «С» (или приступить к нему)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7.   «А если мне не хватит времени?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которое требуется на проведение экзамена, рассчитывается экспертами. Как минимум треть из них – учителя и методисты. Они не понаслышке знакомы с учебными буднями и могут просчитать, сколько времени понадобится среднестатистическому школьнику на выполнение теста. Плюс – работы инспектируют не менее девяти независимых экспертов. Они и выносят вердикт – можно ли за предложенное количество минут справиться с 30 заданиями по математике и 50 – по географии. Надо учитывать, что в мировой практике принято: максимальные 100 баллов должны набрать не более 0,1% от общего количества участник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материалов и определения продолжительности экзамена учитывается и эт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ли иначе, опыт проведения ЕГЭ показывает, что время, устанавливаемое для выполнения тестов, соответствует этим требованиям. И ты должен успеть не только ответить на вопросы, но и проверить свою работу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8. Подготовка к экзамену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ru-RU"/>
        </w:rPr>
        <w:t>Совет 9. Накануне экзамена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spacing w:lineRule="auto" w:line="240" w:before="280" w:after="28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Normal"/>
        <w:spacing w:lineRule="auto" w:line="240" w:before="280" w:after="280"/>
        <w:ind w:firstLine="63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4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48"/>
          <w:lang w:eastAsia="ru-RU"/>
        </w:rPr>
        <w:t>Советы родител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6815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36"/>
          <w:szCs w:val="36"/>
          <w:lang w:eastAsia="ru-RU"/>
        </w:rPr>
        <w:t>Как помочь детям подготовиться к экзамен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одбадривайте детей, хвалите их за то, что они делают хорош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беспечьте дома удобное место для занятий, проследите, чтобы никто из домашних не мешал подготовке ребенка  к экзаме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 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стимулируют работу головного моз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осоветуйте детям распределить темы подготовки по дн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 Посоветуйте детям во время экзамена обрати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ледующе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 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амое главное - снизить напряжение и тревожность ребенка и обеспечить подходящие условия для заня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, мобилизующие интеллектуальные возможности школьников при подготовке и сдаче экзаменов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стресса происходит сильно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езвоживание орган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связано с тем, что нервные процессы происходят на основе электрохимических реакций, а для них необходимо достаточное количество жидкости. Её недостаток резко снижает скорость нервных процессов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едовательно, перед экзаменом или во время него целесообразно выпить несколько глотков вод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нтистрессовых целях воду пьют за 20 минут или через 30 минут после еды. Лучше всего подходи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неральная 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бо она содержит ионы калия или натрия, участвующие в электрохимических реакциях. Можно пить просто чистую воду или зеленый чай. Все остальные напитки с этой точки зрения бесполезны или вредн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й и кофе лишь создают иллюзию работо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рушение гармоничной работы левого и правого полуш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доминирует одно их них – правое (образное) или левое (логическое), то у человека снижается способность оптимально решать стоящие перед ним задачи. Но можно восстановить гармонию или приблизиться к ней. Физическое упражнение, влияющее на гармонизацию работы левого и правого полушарий,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рекрестный ша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водится следующим образом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итируем ходьбу на месте, поднимая колено чуть выше, чем обычно; можно сделать это сидя, приподнимая ногу на носок, навстречу руке. Одним словом, соприкасаются то левое колено с правой рукой, то правое колено  с левой рукой. Обязательное условие выполнения этого упражнения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вигаться не быстро, а в удобном темпе и с удовольствием.  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т возможности сделать «перекрестный шаг», то  можно применить следующий прие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рисовать на чистом листе бумаги косой крест, похожий на букву «Х», и несколько минут созерцать е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 будет слабее, чем от физических упражнений, однако поможет согласованности работы левого и правого полушар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экзамена целесообразно повесить изображение косого креста на стене класса. Цвет не имеет значения, главное, чтобы он был изображен контрастно: темный на светлом фоне и наоборо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рьбы с кислородным голоданием существует прием под назва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Энергетическое зевани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евать необходимо тем чаще, чем более интенсивной умственной деятельностью вы заняты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равильно зев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зевка обеими руками массировать круговыми движениями сухожилия (около ушей), соединяющие нижнюю и верхнюю челюсти. В этих местах находится большое количество нервных волокон. Для того чтобы оградить свой организм от кислородного голодания, достаточно 3 – 5 зевк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риемы снятия  экзаменационной тревожности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1933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58" t="-11" r="9120" b="2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испособление к окружающей сре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щным источником стресса для школьников, сдающих ЕГЭ, является незнакомое место проведения экзамена и незнакомые педагоги – члены экзаменационных комиссий. Для ослабления влияния этого стрессогенного фактора на учащихся целесообразно по возможности побывать на месте проведения будущего экзамена, осмотреться, отметить достоинства и недостатки этого м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ереимен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астую наибольшую тревогу вызывает не само событие (например, предстоящий экзамен), а мысли по поводу этого события. Можно регулировать ход своих мыслей относительно экзамена, придавая и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зитивность и констру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«трудное испытание», не «стресс», не «крах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просто «тестирование» или «очередной экзамен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Разговор с самим соб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рекомендовать учащимся поговорить с самим собой (можно с родителями или товарищами) о возможных стрессовых ситуациях на экзамене и заранее продумать свои действия. Следует спросить себ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 какая реальная опасность таится в этом событии, как выглядит худший результат и что в этом случае нужно будет сделать. Каковы возможные трудности экзамена лично для меня и как их облегчит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Советы классному руководителю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167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целей ЕГЭ  является получение более эффективного инструмента оценки качества образования. Введение экзамена в тестовой форме предполагает наличие готовности ее участников. Поэтому сегодня особым образом актуализируется оказание психологической, педагогической и информационной поддержки всем участникам экспериме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когда идет организационно-технологическая подготовка к ЕГЭ, прослеживается общее нарастание тревожности перед тестированием. Именно поэтому перед нами встает задача – определить возможные направления психологической работы с учащимися по снятию напряжения и страха перед тестированием, рассказать о тех методах и приемах самоорганизации, которые помогут ученику актуализировать свои знания в процессе тест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28"/>
          <w:szCs w:val="28"/>
          <w:lang w:eastAsia="ru-RU"/>
        </w:rPr>
        <w:t>Экзаменационная (тестовая) тревож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ы представляют собой нелегко, но неизбежную часть нашей жизни. Одни воспринимают экзамены достаточно легко и идут на экзамены, уверенные в успехе. У других – экзамен и оценка за него тесно связаны с беспокойством и тревогой. Они не только накануне экзамена, но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ые установили, что при появлении экзаменационной тревожности снижается активность, деятельность становится малопродуктивной. Страх деорганизует человека, он либо теряет способность к деятельности, либо эта деятельность хаотичн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ется в состоянии экзаменационной тревожности и стресса: </w:t>
        <w:br/>
        <w:t xml:space="preserve">•  нарушение ориентации, понижение точности движений; </w:t>
        <w:br/>
        <w:t xml:space="preserve">•  снижение контрольных функций; </w:t>
        <w:br/>
        <w:t xml:space="preserve">•  обострение оборонительных реакций; </w:t>
        <w:br/>
        <w:t xml:space="preserve">•  понижение волевых функц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поэтому крайне необходима психолого-педагогическая как во время подготовки, так и во время проведения ЕГЭ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ределения уровня тревожности и определения предлагаем следующий опросник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не удается вовремя уложится с домашними заданиями. </w:t>
        <w:br/>
        <w:t xml:space="preserve">•  Накануне контрольной работы я испытываю беспокойство. </w:t>
        <w:br/>
        <w:t xml:space="preserve">•  Иногда мне кажется, что на контрольных из всего класса только мне одному приходится трудно. </w:t>
        <w:br/>
        <w:t xml:space="preserve">•  Когда я не справляюсь с заданием, мне не хочется говорить об этом учителю. </w:t>
        <w:br/>
        <w:t xml:space="preserve">•  Мне становится неприятно, когда я представляю себе, что мне придется отвечать на вопросы перед всем классом. </w:t>
        <w:br/>
        <w:t xml:space="preserve">•  Я трачу много времени на подготовку к контрольным работам, но это не очень-то помогает. </w:t>
        <w:br/>
        <w:t xml:space="preserve">•  Если бы мне было трудно на экзамене, я бы побоялся обратиться за поддержкой к родителям и сверстникам. </w:t>
        <w:br/>
        <w:t xml:space="preserve">•  По-моему, оценки за контрольные у меня ниже, чем могли быть из-за того, что я забываю то, что зна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опросник поможет вам определить уровень тревожности у детей и определить пути конкретной психолого-педагогической помощ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eastAsia="ru-RU"/>
        </w:rPr>
        <w:t>Как помочь детям подготовиться к экзамен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770" cy="2390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40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шайте ребенку мысль, что количество баллов не является совершенным измерением его возможностей. </w:t>
        <w:br/>
        <w:t xml:space="preserve">•  Подбадривайте детей, хвалите их за то, что они делают хорошо. </w:t>
        <w:br/>
        <w:t xml:space="preserve">•  Не повышайте тревожность ребенка накануне экзамена. </w:t>
        <w:br/>
        <w:t xml:space="preserve">•  Контролируйте режим подготовки ребенка, не допускайте перегрузок. </w:t>
        <w:br/>
        <w:t xml:space="preserve">•  Помогите детям распределить темп подготовки по дням. </w:t>
        <w:br/>
        <w:t xml:space="preserve">•  Приучайте ребенка ориентироваться во времени и уметь его распределять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•  Накануне экзамена обеспечьте ребенку полноценный отдых, он должен отдохнуть и как следует выспаться. Самое главное : это снизить напряжение и тревожность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товительный период рекомендуется: </w:t>
        <w:br/>
        <w:t xml:space="preserve">•  Оформить уголки для учащихся, учителей, родителей. </w:t>
        <w:br/>
        <w:t xml:space="preserve">•  Оформить психологический уголок </w:t>
        <w:br/>
        <w:t xml:space="preserve">•  Проводить специальные занятия для снятия тревожности и напряжения, провести анкетирование, оказывать практическую помощь. </w:t>
        <w:br/>
        <w:t xml:space="preserve">•  Не нагнетать обстановку. </w:t>
        <w:br/>
        <w:t xml:space="preserve">•  Повысить степень «прозрачность» подготовки и проведения ЕГЭ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  <w:t>Удачной</w:t>
      </w:r>
      <w:r>
        <w:rPr>
          <w:rFonts w:eastAsia="Times New Roman" w:cs="Freestyle Script" w:ascii="Freestyle Script" w:hAnsi="Freestyle Script"/>
          <w:b/>
          <w:i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  <w:t>сдачи</w:t>
      </w:r>
      <w:r>
        <w:rPr>
          <w:rFonts w:eastAsia="Times New Roman" w:cs="Freestyle Script" w:ascii="Freestyle Script" w:hAnsi="Freestyle Script"/>
          <w:b/>
          <w:i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  <w:t>всех</w:t>
      </w:r>
      <w:r>
        <w:rPr>
          <w:rFonts w:eastAsia="Times New Roman" w:cs="Freestyle Script" w:ascii="Freestyle Script" w:hAnsi="Freestyle Script"/>
          <w:b/>
          <w:i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  <w:t>экзаменов</w:t>
      </w:r>
      <w:r>
        <w:rPr>
          <w:rFonts w:eastAsia="Times New Roman" w:cs="Freestyle Script" w:ascii="Freestyle Script" w:hAnsi="Freestyle Script"/>
          <w:b/>
          <w:i/>
          <w:color w:val="FF0000"/>
          <w:sz w:val="56"/>
          <w:szCs w:val="56"/>
          <w:lang w:eastAsia="ru-RU"/>
        </w:rPr>
        <w:t>!</w:t>
      </w:r>
    </w:p>
    <w:p>
      <w:pPr>
        <w:pStyle w:val="Normal"/>
        <w:spacing w:before="0" w:after="200"/>
        <w:rPr>
          <w:rFonts w:ascii="Freestyle Script" w:hAnsi="Freestyle Script" w:eastAsia="Times New Roman" w:cs="Freestyle Script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eastAsia="Times New Roman" w:cs="Freestyle Script" w:ascii="Freestyle Script" w:hAnsi="Freestyle Script"/>
          <w:b/>
          <w:i/>
          <w:color w:val="FF0000"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50:00Z</dcterms:created>
  <dc:creator>Admin</dc:creator>
  <dc:description/>
  <cp:keywords/>
  <dc:language>en-US</dc:language>
  <cp:lastModifiedBy>Психолог</cp:lastModifiedBy>
  <dcterms:modified xsi:type="dcterms:W3CDTF">2011-02-14T08:42:00Z</dcterms:modified>
  <cp:revision>2</cp:revision>
  <dc:subject/>
  <dc:title/>
</cp:coreProperties>
</file>