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Краснощековского райо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__»__________ 2012 г. № ___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ОДЕРНИЗАЦИИ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МБОУ «КРАСНОЩЁКОВСКАЯ СОШ №1» В 2012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о модернизации образования в МБОУ «Краснощёковская СОШ №1» в 2012 году (далее – «Комплекс мер») разработан в целях продолжения системной работы по модернизации общего образования и повышению заработной платы учителей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ЕЕ СОСТОЯНИЕ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МБОУ «КРАСНОЩЕКОВСКАЯ СОШ №1»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БОУ «Краснощёковская СОШ №1» обучаются 480 школьников и работают 39 педагогических сотрудников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 является базовой в Центральном школьном округе, в состав которого входят ещё шесть школ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й потенциал учительства характеризуется достаточно высокими показателями: высшее образование имеют 90%, аттестованы на первую и высшую квалификационную категорию 68% от общего количества педагогических работников, в соответствии с новым положением аттестованы 14 %, средний возраст учителей -  47 лет, педагогов в возрасте </w:t>
      </w:r>
      <w:r>
        <w:rPr>
          <w:rFonts w:cs="Times New Roman" w:ascii="Times New Roman" w:hAnsi="Times New Roman"/>
          <w:sz w:val="28"/>
          <w:szCs w:val="28"/>
        </w:rPr>
        <w:t>до 30 лет – 5%,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%  - учителя  со стажем работы до 5 лет, учителей пенсионного возраста - 10%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БОУ «Краснощёковская СОШ №1» максимально использовала потенциал приоритетного национального проекта «Образование» (ПНПО) и реализовала почти все его направления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ейшим из них стал комплексный проект модернизации образования (КПМО), результаты которого стали основой долгосрочной модернизации школы. В рамках его реализации о</w:t>
      </w:r>
      <w:r>
        <w:rPr>
          <w:rFonts w:cs="Times New Roman" w:ascii="Times New Roman" w:hAnsi="Times New Roman"/>
          <w:sz w:val="28"/>
          <w:szCs w:val="28"/>
        </w:rPr>
        <w:t>существлены  преобразования, направленные на формирование прозрачной, ориентированной на результат системы финансирования и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школа  действуе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которые </w:t>
      </w:r>
      <w:r>
        <w:rPr>
          <w:sz w:val="28"/>
          <w:szCs w:val="28"/>
        </w:rPr>
        <w:t>обеспечивают доведение средств по нормативам, утвержденным законом о краевом бюджете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ведена новая система оплаты труда (НСОТ) на основе модельной методики, что позволило повысить привлекательность и результативность учительского труда. Значительно у</w:t>
      </w:r>
      <w:r>
        <w:rPr>
          <w:bCs/>
          <w:sz w:val="28"/>
          <w:szCs w:val="28"/>
        </w:rPr>
        <w:t xml:space="preserve">величилась доля педагогов, работающих с одаренными детьми, результатом чего стал рост количества участников </w:t>
      </w:r>
      <w:r>
        <w:rPr>
          <w:sz w:val="28"/>
          <w:szCs w:val="28"/>
        </w:rPr>
        <w:t>олимпиад с 25 % от общей численности учащихся в 2009 году до 72% в 2011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 Управляющий совет, участвующий в распределении стимулирующей части фонда оплаты труда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общественности к процедурам оценки качества образования ежегодно школа размещает в открытом доступе публичные докла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проводится начатая в рамках ПНПО и КПМО планомерная работа по созданию современных условий в школе. В том числе реализованы краевые проекты по комплексной безопасности общеобразовательных учреждений, модернизации питания, совершенствовании медицинского обслуживания школьников. В настоящее время школа оснащена автоматической пожарной сигнализацией, полностью заменено на современное оборудование школьной столово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снащён медицинский кабинет.</w:t>
      </w:r>
      <w:r>
        <w:rPr>
          <w:rFonts w:eastAsia="Calibri"/>
          <w:color w:val="00FF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менена кровля на здании  школы. </w:t>
      </w:r>
      <w:r>
        <w:rPr>
          <w:color w:val="000000"/>
          <w:sz w:val="28"/>
          <w:szCs w:val="28"/>
        </w:rPr>
        <w:t>По итогам диспансеризации школьников в 2011 году, в сравнении с предыдущим, увеличилась доля школьников, отнесенных к I группе здоровья с 59,4% до 65,8%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В инициативном порядке с 2010 года в МБОУ «Краснощёковская СОШ № 1»  осуществлен переход на ФГОС как пилотной школе. В настоящее время по новым стандартам обучаются 54 первоклассника и 21 учащийся вторых классов. </w:t>
      </w:r>
      <w:r>
        <w:rPr>
          <w:kern w:val="2"/>
          <w:sz w:val="28"/>
          <w:szCs w:val="28"/>
        </w:rPr>
        <w:t>В  школе организована постоянно действующая площадка для свободного самовыражения учащихся, в том числе через школьный сайт, созданы условия для публикации и размещения детских образовательных продуктов ,обеспечен свободный доступ педагогов и детей к ресурсам сети Интернет.</w:t>
      </w:r>
      <w:r>
        <w:rPr>
          <w:color w:val="00FF00"/>
          <w:kern w:val="2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ий балл участников ЕГЭ </w:t>
      </w:r>
      <w:r>
        <w:rPr>
          <w:rFonts w:cs="Times New Roman" w:ascii="Times New Roman" w:hAnsi="Times New Roman"/>
          <w:sz w:val="28"/>
          <w:szCs w:val="28"/>
        </w:rPr>
        <w:t>МБОУ «Краснощёковская СОШ № 1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11году  по химии, истории, обществознаниюЛитературе, географии. Биологии,  выше, чем по краю, но  ниже среднероссийских.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третий год подряд в массовом порядке ГИА 9 позволило сформировать муниципальную базу данных участников экзаменов и их результатов, которые стали основой для сравнительного анализа качества образования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ю в районе инновационной общеобразовательной инфраструктуры также способству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 развивающиеся профессиональные сообщества педагогов (районные методические объединения учителей - предметников, занимающие все большее место в районной системе оценки и управления качеством образования), десятью из 14-ти районных МО руководят педагоги нашей школы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 же время требуются дополнительные усилия для решения ряда проблем. Среди них: 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/>
      </w:pPr>
      <w:r>
        <w:rPr>
          <w:sz w:val="28"/>
          <w:szCs w:val="28"/>
        </w:rPr>
        <w:t>-совершенствование НСОТ с точки зрения более полного соответствия целям и направлениям модернизации образования;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/>
      </w:pPr>
      <w:r>
        <w:rPr>
          <w:sz w:val="28"/>
          <w:szCs w:val="28"/>
        </w:rPr>
        <w:t>- все еще недостаточный уровень развития школьной инфраструктуры и оснащенности оборудованием в соответствии с требованиями ФГОС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ство механизмов оценки качества образования на разных уровнях; 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 устранены полностью все ограничения самостоятельности школы.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ИТОГОВ РЕАЛИЗАЦ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ПЛЕКСА МЕР ПО МОДЕРНИЗАЦИИ В 2011 ГОДУ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 МБОУ «КРАСНОЩЁКОВСКАЯ СОШ №1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МБОУ «Краснощёковская СОШ №1» в 2011 году достигнуты следующие значения показателей результативности, закрепленные Соглашением между Администрацией Алтайского края и Администрацией Краснощековск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</w:t>
      </w:r>
      <w:r>
        <w:rPr>
          <w:sz w:val="28"/>
          <w:szCs w:val="28"/>
        </w:rPr>
        <w:t>редняя заработная плата учителей в четвертом квартале  2011 года достигла 17766 рублей.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составила </w:t>
      </w:r>
      <w:r>
        <w:rPr>
          <w:sz w:val="28"/>
          <w:szCs w:val="28"/>
        </w:rPr>
        <w:t>15,62%,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по начальной ступени – 43,75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: факт – 6,80%, план – 4,5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: факт – 15,9%, план – 9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ю взятых школой обязательств послужил механизм управления реализацией Комплекса мер, предусматривающ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лючение соглашения между Администрацией Краснощековского района и школ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еятельность организационных структур по управлению реализацией проекта (экспертный совет, рабочие групп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бсуждение Комплекса мер в образовательном округе школы, на заседаниях Совета ГОУ на старте и по итогам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ю электронного мониторинга, аналитического, информационного сопровождения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пешности реализации Комплекса мер также способствовала своевременно сформированная на муниципальном уровне достаточная нормативная и правовая база, регламентирующ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рганизационную схему управления проектом, в т.ч. порядок распределения, правила расходования и методические рекомендации по каждому направлению реализации средств федеральной субсидии, что позволило обеспечить полноту и своевременность расходования средств  образовательными учрежд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особы, формы и этапы реализации Комплекса мер в рай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рядок мониторингового и аналитического сопровождения проекта и сбора д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ы и периодичность контроля  хода реализации Комплекса ме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Комплекса мер в 2011 году созданы условия для обучения по новым ФГОС всех обучающихся, перешедших на ФГОС, прошли обучение по новым федеральным образовательным стандартам (ФГОС) все педагогические работники. Продолжена начатая в рамках КПМО и инициативы «Наша новая школа» работа по созданию современной школь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проведен </w:t>
      </w:r>
      <w:r>
        <w:rPr>
          <w:sz w:val="28"/>
          <w:szCs w:val="28"/>
        </w:rPr>
        <w:t xml:space="preserve">текущий ремонт в школе, подведена горячая вода в кабинеты начальных классов, для чего приобретены водонагреватели (5), обустроены душевые в спортивном зале (2), туалеты (2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 всех 1 классах обновлена мебель в соответствии с требованиями СанПиН, поставлено необходимое оборудование для реализации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 обновлена нормативно-правовая база деятельности библиотеки, становящейся центром информационной инфраструктуры современ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значительно (</w:t>
      </w:r>
      <w:r>
        <w:rPr>
          <w:sz w:val="28"/>
          <w:szCs w:val="28"/>
        </w:rPr>
        <w:t>на 676 экз.) пополнен фонд библиотеки школы учебниками и художественной литератур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 рамках мероприятий по энергосбережению  школа оснащена приборами учета тепла, проведен энергоаудит, что позволяет снизить потребление школой энергии всех ви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качественных изменений в общем образовании школы позволил выявить следующие эффекты, полученные в ходе реализации Комплекса мер в 201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вязи с совершенствованием процедур аттестации и материального стимулирования педагогов в соответствии с новым Порядком (приказ управления Алтайского края по образованию и делам молодежи № 2872 от 10.08.2011) возросло число педагогов, эффективно использующих информационно-коммуникационные технологии, увеличилась с 2% в 2006 году до 90% в 2011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росла заинтересованность педагогов в собственном профессиональном развитии. Об этом свидетельствует увеличение количества заявок на внеочередные курсы повышения квалификации более чем на 40% по отношению к 2010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вышеперечисленных, удалось </w:t>
      </w:r>
      <w:r>
        <w:rPr>
          <w:sz w:val="28"/>
          <w:szCs w:val="28"/>
        </w:rPr>
        <w:t>достичь ряда системных эффектов, закрепление которых станет важнейшей задачей в образовании школы в 201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метились качественные изменения в учительской среде: всё больше педагогов включается в инновационную деятельность, закрепленную в рамках НСОТ как один из важнейших показателей результа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модернизации общего образования начато смещение акцентов с развития инфраструктуры на получение новых результатов образовательного процесса (прежде всего планируемых в ходе реализации новых образовательных стандар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еобходимость получения новых результатов стимулирует развитие системы их оценки в рамках школьной системы оценки качества образования. При этом в образовательном сообществе активнее стали обсуждаться вопросы управления качеством образования, стандартизации результатов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цессы модернизации школы актуализировали вопросы деятельности Управляющего совета школ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РЕАЛИЗАЦИИ ПРОЕКТ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ОДЕРНИЗАЦИИ ОБЩЕГО ОБРАЗ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БОУ «КРАСНОЩЁКОВСКАЯ СОШ №1»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яя в качестве главных составляющих нового качества общего образования качество учительских кадров, а также качество условий образовательного процесса и реализуемых в учреждении образовательных программ, Комплекс мер в 2012году преследует следующие задач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азвитие учительского потенциала через обеспечение современного качества подготовки, переподготовки и повышения квалификации учителей и руководителей школы, привлечение молодых учителей в школу, процедуры аттестации и систем стимулирования и оценки кач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ение достигнутого в 2011 году стопроцентного соотношения средней заработной платы учителей со средней зарплатой в экономике края в периоды, определенные в Соглашении с АдминистрациейКраснощёков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снащение школы современным оборудованием, обеспечение школьной библиотеки учебниками (в т.ч. электронными) и художественной литературой для реализации ФГ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витие информационной образовательной среды и модернизация школы как базовой через становление её как центра дистанционного образования для расширения доступа к качественному образованию в малокомплектных школ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энергоэффективности при эксплуатации здания и помещений школ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инхронизированное развитие муниципальных и локальных систем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здание условий для достижения выпускниками школы высокого уровня развития социальных компетенций и гражданских установок через обновление воспитания и дополнительного образования в шк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информационной открытост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Алтайского кра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 (утверждены постановлением Правительства Российской Федерации от 31 мая 2011 г. № 436 с изменениями, утвержденными постановлением Правительства Российской Федерации от 29декабря 2011 г. № 1176), а также средств софинансирования из бюджета Алтайского края расходных обязательств Алтайского края, бюджета Краснощековского района, возникающих при реализации Комплекса 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редусматривает в том числе предоставление субсидии школе на выполнение мероприятий по модернизации общего образования и достижение показателей, установленных соглашениями между Администрацией района и школ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включает следующие мероприят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заработной платы уч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риобретение оборудования (учебно-лабораторное, учебно-производственное, компьютерное оборудование и оборудование для проведения государственной (итоговой) аттестации обучающих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полнение фонда школьной библиоте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валификации, профессиональная переподготовка руководителей школы и уч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одернизация школы путем организации в ней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существление мер, направленных на энергосбережение в системе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вышеуказанных мероприятий Комплекса мер позволит достичь следующих результатов, необходимость достижения которых обусловила выбор направлений и объемов расходования средств проек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завершится  подготовка по вопросам реализации ФГОС всех учителей начальных классов и 100% руководящих работников школ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созданы условия для реализации ФГОС начального общего образования и подготовка школы как пилотной к реализации стандарта основного общего образования: средства, выделяемые на данное направление, позволят дооснастить школу ученической мебелью, соответствующей требованиям СанПиН, компьютерами, проекторами, оргтехникой, интерактивными досками, учебниками и художественной литературой, учебно-лабораторным, спортивным и учебно-производственным оборудованием, наборами электронных образовательных ресурсов, в том числе виртуальных лабораторий, что особо значимо для повышения качества практических работ. Будут реализованы инновационный проект по отработке эффективных моделей использования современного оборудования для получения новых образовательных результатов, а также комплекс мер по обеспечению информационной безопасности при проведении </w:t>
      </w:r>
      <w:r>
        <w:rPr>
          <w:rFonts w:eastAsia="Calibri"/>
          <w:sz w:val="28"/>
          <w:szCs w:val="28"/>
          <w:lang w:eastAsia="en-US"/>
        </w:rPr>
        <w:t>государственной (итоговой) аттестации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ся скорость доступа к  сети Интернет за счет запуска нового серверного оборудования и организации муниципальной  системы контентной фильт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начительной доли средств на выполнение мероприятий по энергосбережению (в т.ч., замена оконных блоков) позволит существенно продвинуться в решении задач снижения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вышеуказанных мероприятий, за счёт средств краевого бюджета  в целях развития учительского потенциала будет обеспеч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стимулирование притока молодых кадров в систему общего образования района через предоставление денежной поддержки из муниципального и краевого бюджета  выпускникам высших учебных заведений, впервые приступившим к работе в малокомплектных сельских школах и создание более благоприятных условий для решения жилищных проб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ыделение средств из краевого бюджета на оздоровление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организационных и информационно-разъяснительных мероприятий для учителей по содержанию пенсионной ре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и соблюдения условий предоставления субсидии осуществляется исходя из достижения значений следующих показателей результативности предоставления субсидии, закрепленных Соглашением между Администрацией Краснощёковского района и МБОУ «Коаснощёковская СОШ №1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соотношение среднемесячной  заработной платы учителей школы за IV квартал текущего года и среднемесячной  заработной платы работников в целом по экономике края  в прошлом году (не менее 100% при положительной динамик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составит по начальной ступени 22,3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т 23,4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доля учителей и руководителей школы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– 40,1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динамика снижения потребления по всем видам топливно-энергетических ресурсов - положительн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СМИ, на сайте,  проведение  круглых столов, общественных слушаний в образовательном округе. Особое внимание будет уделено информационному сопровождению реализации проекта непосредственно в самой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реализации Комплекса мер должно стать повышение качества предоставления общего образования вшколе, создания современных условий образовательного процесса и повышения эффективности учительского труда. Ключевым индикатором будет являться удовлетворенность качеством образования жителей села,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е риски в реализации Комплекса м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тсутствие достаточной компетенции у части учителей школы по использованию нового оборудования в образовательном процесс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изкая пропускная способность сети Интернет в ряде школ и ограниченные технические возможности её увеличения в отдаленных районах и населенных пунктах как сдерживающий фактор развития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достаточная обеспеченность стандартизированным инструментарием оценки качества образования в части измерения внеучебных достижений и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реализацией Комплекса мер в соответствии с заключенными соглашениями осуществляют: на региональном уровне - управление Алтайского края по образованию и делам молодёжи, на муниципальном – комитет Администрации Краснощековского района по образованию, осуществляющие управление в сфере образова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FF00"/>
          <w:sz w:val="28"/>
          <w:szCs w:val="28"/>
          <w:lang w:eastAsia="en-US"/>
        </w:rPr>
      </w:pPr>
      <w:r>
        <w:rPr>
          <w:rFonts w:eastAsia="Calibri"/>
          <w:color w:val="00FF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МЕРАХ,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ЫХ НА ПРИВЛЕЧЕНИЕ МОЛОДЫХ УЧИТЕЛЕЙ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РАБОТУ В ОБЩЕОБРАЗОВАТЕЛЬНЫЕ УЧРЕЖДЕ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FF00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В рамках модернизации общего образования в Краснощековском районе утвержден </w:t>
      </w:r>
      <w:r>
        <w:rPr>
          <w:sz w:val="28"/>
          <w:szCs w:val="28"/>
        </w:rPr>
        <w:t>Комплексный план мероприятий по привлечению молодых специалистов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в систему образования Краснощековского района.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атериального стимулирования молодых педагогов, пришедших на работу в малокомплектные школы по результатам конкурсного отбора, учитываются следующи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нагрузка – не менее 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жилья (отдельная квартира, дом, комната в общежитии, съемное жилье за счет муниципального бюджета или предоставление субсидии на приобретение жиль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ханизмов закрепления кадров является совершенствование  наставничества в системе школьного образования. Организуется стажировка молодых специалистов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ДОСТИ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ВИТИИ СИСТЕМЫ ОБЩЕГО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РАСНОЩЕКОВСКОМ РАЙОНЕ НА ПЕРИОД ДО 2020 ГОД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ые в долгосрочной перспективе мероприятия по комплексной модернизации общего образования в Краснощековском районе позволят к 2020 году достичь следующих качественных изменений системы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анка вакансий по привлечению молодых специалистов в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начительное повышение качества кадрового ресурса системы образования через широкое применение практики </w:t>
      </w:r>
      <w:r>
        <w:rPr>
          <w:bCs/>
          <w:sz w:val="28"/>
          <w:szCs w:val="28"/>
        </w:rPr>
        <w:t>«эффективного контракта» с педагогическими работниками и руководителями на основе внедрения стандартов профессиональной деятельности и основанной на них системы аттестации и персонифицированного повышения квалификации, а также обеспечения уровня заработной платы учителей не ниже средней заработной платы работников, занятых в сфере экономики края при стимулирующей части в фонде оплаты труда не ниже 20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ведение в соответствие с современными требованиями</w:t>
      </w:r>
      <w:r>
        <w:rPr>
          <w:sz w:val="28"/>
          <w:szCs w:val="28"/>
        </w:rPr>
        <w:t xml:space="preserve"> условий образовательного процесса, включающих развитую инфраструктуру школ с полным оснащением оборудованием в соответствии с требованиями ФГОС, обеспечивающих сохранение и укрепление здоровья школьников, получение качественного образования деть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бновление системы управления образовательными учреждениями на основе современных финансово-экономических механизмов (нормативное подушевое финансирование, новая система оплаты труда, реализация  муниципальных заданий) и развитие системы оценки и управления качеством образования, системы непрерывного профессионального развития управленческих кадров, что позволит существенно расширить самостоятельность школ и повысить ответственность руководителей за качество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сширенные полномочия органов государственно-общественного управления, обязательная публичная отчетность и повышение информационной открытости будут обеспечивать максимальную прозрачность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качестве ключевых результатов образовательного процесса выступят </w:t>
      </w:r>
      <w:r>
        <w:rPr>
          <w:sz w:val="28"/>
          <w:szCs w:val="28"/>
        </w:rPr>
        <w:t>успешность и позитивная социализация выпускников школ как итог реализации современных образовательных стандартов, выбора индивидуальной образовательной траектории, многообразия общеобразовательных программ и форм их освоения для развития разных типов одаренности и склонностей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учетом вклада реализации Комплекса мер по модернизации общего образования в </w:t>
      </w:r>
      <w:r>
        <w:rPr>
          <w:rFonts w:eastAsia="Calibri"/>
          <w:sz w:val="28"/>
          <w:szCs w:val="28"/>
          <w:lang w:eastAsia="en-US"/>
        </w:rPr>
        <w:t xml:space="preserve">завершение институциональных преобразований в данной сфере </w:t>
      </w:r>
      <w:r>
        <w:rPr>
          <w:sz w:val="28"/>
          <w:szCs w:val="28"/>
        </w:rPr>
        <w:t>планируется достижение следующих целевых результатов новой модели общего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 xml:space="preserve">в  кадровом обеспечении: </w:t>
      </w:r>
      <w:r>
        <w:rPr>
          <w:sz w:val="28"/>
          <w:szCs w:val="28"/>
        </w:rPr>
        <w:t xml:space="preserve">доля педагогов с высшим образованием возрастет с 75,9% до 90% , аттестованных на высшую и первую квалификационные категории с 58% до 90%, доля молодых учителей возрастет с 20% до 30%, снизится доля педагогов пенсионного возраста с 9% до 7%; все педагоги будут включены в систему непрерывного профессионального развития, 2% педагогов примут участие в краевой программе оздоровления. </w:t>
      </w:r>
      <w:r>
        <w:rPr>
          <w:rFonts w:eastAsia="Calibri"/>
          <w:sz w:val="28"/>
          <w:szCs w:val="28"/>
          <w:lang w:eastAsia="en-US"/>
        </w:rPr>
        <w:t xml:space="preserve">100% педагогических и управленческих кадров будут проходить повышение квалификации на основе персонифицированной модели, </w:t>
      </w:r>
      <w:r>
        <w:rPr>
          <w:sz w:val="28"/>
          <w:szCs w:val="28"/>
        </w:rPr>
        <w:t>имеющей модульно-накопительный характер и построенной на использовании механизма зачетных единиц для обеспечения непрерывного профессионального развития педаго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в условиях образовательного процесса: </w:t>
      </w:r>
      <w:r>
        <w:rPr>
          <w:bCs/>
          <w:sz w:val="28"/>
          <w:szCs w:val="28"/>
        </w:rPr>
        <w:t xml:space="preserve">доля школьников, обучающихся в учреждениях, отвечающих всем современным требованиям, составит не менее 9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в  школьной инфраструктуре: принципиально изменится характер средств обучения. </w:t>
      </w:r>
      <w:r>
        <w:rPr>
          <w:sz w:val="28"/>
          <w:szCs w:val="28"/>
        </w:rPr>
        <w:t xml:space="preserve">При этом более 50% школьных библиотек будут преобразованы в библиотечно-информационные центры. </w:t>
      </w:r>
      <w:r>
        <w:rPr>
          <w:bCs/>
          <w:sz w:val="28"/>
          <w:szCs w:val="28"/>
        </w:rPr>
        <w:t>Не менее половины общеобразовательных учреждений будут использовать в своей работе сетевые информационно-коммуникационные технологии в реализации дистанционны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результатах образовательной деятельности: в 2014 году по новым федеральным государственным образовательным стандартам будут обучаться все учащиеся 1-4 классов школ района. В 2019 году во всех школах района будут реализовываться ФГОС начального и основного общего образования. Кроме того, по мере готовности  школы начнут обучение в соответствии со стандартом для старшей школы. </w:t>
      </w:r>
      <w:r>
        <w:rPr>
          <w:rFonts w:eastAsia="Calibri"/>
          <w:sz w:val="28"/>
          <w:szCs w:val="28"/>
          <w:lang w:eastAsia="en-US"/>
        </w:rPr>
        <w:t>Все школы района будут обеспечивать предоставление услуг в электронном виде в рамках единой информационной сети «АИС. Сетевой район», в том числе отражать</w:t>
      </w:r>
      <w:r>
        <w:rPr>
          <w:sz w:val="28"/>
          <w:szCs w:val="28"/>
        </w:rPr>
        <w:t xml:space="preserve"> результаты внеурочной деятельности в электронных портфолио, которые станут еще одним инструментом оценки качества подготовки выпускни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eastAsia="Times New Roman"/>
      <w:b/>
      <w:sz w:val="24"/>
      <w:szCs w:val="2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0:00Z</dcterms:created>
  <dc:creator>Denisov</dc:creator>
  <dc:description/>
  <cp:keywords/>
  <dc:language>en-US</dc:language>
  <cp:lastModifiedBy>Багринцева ЛП</cp:lastModifiedBy>
  <cp:lastPrinted>2012-01-19T19:55:00Z</cp:lastPrinted>
  <dcterms:modified xsi:type="dcterms:W3CDTF">2012-05-12T04:50:00Z</dcterms:modified>
  <cp:revision>170</cp:revision>
  <dc:subject/>
  <dc:title/>
</cp:coreProperties>
</file>