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Отчёт о проделанной работе  за 1-е полугодие 2009-2010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  <w:u w:val="single"/>
        </w:rPr>
        <w:t>В октябре-ноябре</w:t>
      </w:r>
      <w:r>
        <w:rPr>
          <w:sz w:val="28"/>
        </w:rPr>
        <w:t xml:space="preserve"> проведены  мероприятия, посвященные 20-летию Конвенции о правах реб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Ты имеешь право…» ( Урок, посвященный Конвенции о правах ребенка) 1-10 к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«Мои права и обязанности» 1-е классы, 2а клас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классных уголков по праву   1-4 клас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йд-фильм «Узнай свои права»    3-5 классы (совместно с детской библиотек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«Права детей через их рисунки»  1-4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«Азбука прав»  8-10 кл. (совместно с библиотек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нир  знатоков права  5-7 кл. (совместно с библиотеко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учно-практический семинар «Конституционные права и обязанности граждан» 10 к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зор выставки «Основные документы о правах ребенка» 7-10 кл.  (библиотек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смотр слайд-фильма «Детям о правах ребенка» 5-6 к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u w:val="single"/>
        </w:rPr>
        <w:t>В ноябре</w:t>
      </w:r>
      <w:r>
        <w:rPr>
          <w:sz w:val="28"/>
        </w:rPr>
        <w:t xml:space="preserve"> на протяжении нескольких лет проводится  тематический месячник «Мы выбираем ЗОЖ».</w:t>
      </w:r>
    </w:p>
    <w:p>
      <w:pPr>
        <w:pStyle w:val="Normal"/>
        <w:ind w:firstLine="360"/>
        <w:rPr/>
      </w:pPr>
      <w:r>
        <w:rPr>
          <w:sz w:val="28"/>
        </w:rPr>
        <w:t xml:space="preserve">В рамках его </w:t>
      </w:r>
      <w:r>
        <w:rPr>
          <w:sz w:val="28"/>
          <w:szCs w:val="28"/>
        </w:rPr>
        <w:t>проведена антинаркотическая  акция «Классный час: Наркотики. Закон. Ответственность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рамках акции были проведены следующие мероприят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плакатов « Крик о помощи» 5-10 к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« Чтобы не коснулась нас беда» 5а К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Нет места в жизни наркотикам»  Кл.час 8б К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« Наркотики –это не  модно»  8б к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 презентации « Наркомания и подросток» 8 б  К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 видеофильма « Нет наркотикам» 6а к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Наркотики –это значит нет будущего»  6 б к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Наркомания –знак беды»  8а к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еминар « Наркотики и ответственность»   9а-9б  Инспектор ПДН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етман Д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ференция « Наркомания и подросток»   10 кл  Инспектор ПДН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етман Д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Право на жизнь» (профилактика наркомании в подростковой среде)                                                      Читальный зал РБ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«Игла массового поражения»  8-10к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еофильм «Опасная зона»  8-10 к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. час «Скажем нет наркотикам!» 5-7к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На совете старшеклассников было принято решение о создании молодежного </w:t>
      </w:r>
      <w:r>
        <w:rPr>
          <w:sz w:val="28"/>
          <w:szCs w:val="28"/>
          <w:u w:val="single"/>
        </w:rPr>
        <w:t>волонтерского движения «Здоровое поколение».</w:t>
      </w:r>
      <w:r>
        <w:rPr>
          <w:sz w:val="28"/>
          <w:szCs w:val="28"/>
        </w:rPr>
        <w:t xml:space="preserve"> В его состав входят старшеклассники, которые не употребляют спиртное, не курят, ведут ЗОЖ, занимаются спортом. Ими проводятся беседы по классам с агитацией ЗОЖ, распространены листовки по тому же направлен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10-х классах 30 ноября проведена конференция «Наркотики и закон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9-х классах семинар «Я и наркотик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рамках проведения Всероссийской акции «Я выбираю спорт, как альтернативу пагубным привычкам»,  прошли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енство школы по теннис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ревнования по волейболу между сборной школы и командой родите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начальных классах игра-путешествие  на поезде Здоровь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 рисунков выполненных в компьютерной график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 эссе в 10 классах по данной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сочинений в 9-х класса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шло заседание клуба «Мода и здоровье »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а основе собранного материала и как итог проделанной работы была составлена презентация. Подготовлен вечер для старшеклассников «Наркотики - мой яд» силами 8 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2:00Z</dcterms:created>
  <dc:creator>user</dc:creator>
  <dc:description/>
  <cp:keywords/>
  <dc:language>en-US</dc:language>
  <cp:lastModifiedBy>школа</cp:lastModifiedBy>
  <dcterms:modified xsi:type="dcterms:W3CDTF">2010-01-16T06:13:00Z</dcterms:modified>
  <cp:revision>5</cp:revision>
  <dc:subject/>
  <dc:title/>
</cp:coreProperties>
</file>