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изнаки употребления ребенком наркотиков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нешние признаки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ледность кож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ширенные или суженые зрачк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красневшие или мутные глаза, замедленная речь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астые простуды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лохая координация движени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Очевидные признаки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еды от уколов, порезы, синяк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ернутые в трубочку бумажки, фольг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ленькие ложечки, капсулы, бутылочки, пузырьки, неизвестные таблетки, порошк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оведенческие признаки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(она) начал часто немотивированно исчезать из дома. Ваша попытка узнать, где и с кем ребенок проводит время, вызывает вспышку гнева или раздражен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(она) начал часто обманывать – по поводу отсутствия дома, дел в школе, общения с друзьями, в вопросах расходования денег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короткий промежуток времени у вашего сына (дочери) практически полностью поменялся круг друзей. Новые друзья не приходят в гости, а забегают на минутку, о чем-то тихо шепчутся у порога и уходя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явилось много таинственных звонков и странных переговоров по телефону. Причем ваш ребенок не желает объяснять, кто звонил, а в разговоре часто звучат странные жаргонные слов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шего сына (дочь) полностью перестали интересовать семейные дела. Он (она) стал по отношению к вам более холодным, безразличным, недоверчивым, закрытым, чужим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него (нее) заметно изменился характер – появилась немотивированная раздражительность, участились вспышки истерии, крика, резкие перемены в настроени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(она) оставил прежние интересы – не читает, не смотрит телевизор, впадает в мрачное расположение духа, отвечает коротко (да, нет, нормально) и крайне раздражительно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него (нее) изменился режим сна. Он может спать целыми днями, не просыпаясь, а иногда почти всю ночь ходит по комнате, натыкаясь на предметы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чаще он (она) возвращается домой в состоянии легкого опьянения, координация движения слегка нарушена, взгляд отсутствующий, старается не попадаться вам на глаза и быстро лечь спать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вас в доме стали пропадать деньги или вещи или и то и другое одновременно. На первых порах это происходит крайне редко, впоследствии – систематическ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мейте ввиду, что отдельные, названные выше, признаки могут быть симптомами различных психологических трудностей подросткового возраста. В некоторых случаях так могут проявляться заболевания психики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озрение в употреблении ребенком наркотиков может быть основано на наличии 8 из 10 описанных выше изменений поведения.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Советы родителя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/>
      </w:pPr>
      <w:r>
        <w:rPr/>
        <w:t>Зависимость от наркотиков является серьезной проблемой современного общества. Наркотики не редко калечат жизнь и молодым людям и их родным. Между тем именно родственники зачастую могут предотвратить надвигающуюся беду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Как вы можете помочь своему ребенку?</w:t>
      </w:r>
    </w:p>
    <w:p>
      <w:pPr>
        <w:pStyle w:val="TextBody"/>
        <w:numPr>
          <w:ilvl w:val="0"/>
          <w:numId w:val="4"/>
        </w:numPr>
        <w:rPr/>
      </w:pPr>
      <w:r>
        <w:rPr/>
        <w:t>Старайтесь узнать как можно больше про все, что касается злоупотребления наркотиками. Вооруженные знаниями, вы будете иметь перевес.</w:t>
      </w:r>
    </w:p>
    <w:p>
      <w:pPr>
        <w:pStyle w:val="TextBody"/>
        <w:numPr>
          <w:ilvl w:val="0"/>
          <w:numId w:val="5"/>
        </w:numPr>
        <w:rPr/>
      </w:pPr>
      <w:r>
        <w:rPr/>
        <w:t>Беседуйте со своим ребенком о проблемах, связанных с наркотиками. Предостерегайте его. Обосновывайте свою позицию. Не ждите, когда у него появятся явные признаки употребления наркотиков. Не дайте ему застать вас врасплох.</w:t>
      </w:r>
    </w:p>
    <w:p>
      <w:pPr>
        <w:pStyle w:val="TextBody"/>
        <w:numPr>
          <w:ilvl w:val="0"/>
          <w:numId w:val="5"/>
        </w:numPr>
        <w:rPr/>
      </w:pPr>
      <w:r>
        <w:rPr/>
        <w:t>Оставаясь твердым в своих установках, никогда не отказывайте ребенку в возможности что-либо высказать или обсудить. Ваша излишняя жесткость может может вызвать «молчаливый бойкот» у вашего ребенка. Но вы – взрослый, и то, чтобы двери для разговора были открыты – ваша забота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Всегда интересуйтесь тем, что делают ваши дети, в каких компаниях проводят время. Родители должны знать, где бывают дети, и кто их друзья.</w:t>
      </w:r>
    </w:p>
    <w:p>
      <w:pPr>
        <w:pStyle w:val="TextBody"/>
        <w:numPr>
          <w:ilvl w:val="0"/>
          <w:numId w:val="5"/>
        </w:numPr>
        <w:rPr/>
      </w:pPr>
      <w:r>
        <w:rPr/>
        <w:t>Если вы заподозрили, что ваш ребенок употребляет наркотики, внимательно приглядывайтесь к нему. Заведите дневник, в который записывайте все особенности поведения вашего ребенка, отмечая дату и время.</w:t>
      </w:r>
    </w:p>
    <w:p>
      <w:pPr>
        <w:pStyle w:val="TextBody"/>
        <w:numPr>
          <w:ilvl w:val="0"/>
          <w:numId w:val="5"/>
        </w:numPr>
        <w:rPr/>
      </w:pPr>
      <w:r>
        <w:rPr/>
        <w:t>Перед тем, как провести с ребенком серьезный разговор, составьте для себя список доводов, чтобы разъяснить, почему возникла потребность в таком разговоре. Проводите его только, если ребенок в нормальном трезвом состоянии и если вы держите себя в руках.</w:t>
      </w:r>
    </w:p>
    <w:p>
      <w:pPr>
        <w:pStyle w:val="TextBody"/>
        <w:numPr>
          <w:ilvl w:val="0"/>
          <w:numId w:val="5"/>
        </w:numPr>
        <w:rPr/>
      </w:pPr>
      <w:r>
        <w:rPr/>
        <w:t>Главное внимание при разговоре с ребенком концентрируйте на его поведении, пользуйтесь конкретными примерами и высказывайтесь спокойно и сдержанно. Подчеркните, что вы отвергаете только его поведение, а не самого ребенка как личность. Проявляйте свою любовь к нему, независимо не от каких условий.</w:t>
      </w:r>
    </w:p>
    <w:p>
      <w:pPr>
        <w:pStyle w:val="TextBody"/>
        <w:numPr>
          <w:ilvl w:val="0"/>
          <w:numId w:val="5"/>
        </w:numPr>
        <w:rPr/>
      </w:pPr>
      <w:r>
        <w:rPr/>
        <w:t>Очень важно, чтобы оба родителя были единодушны и последовательны в своих подходах. Вы должны держаться вместе и не давать ребенку использовать ваши противоречия между собой.</w:t>
      </w:r>
    </w:p>
    <w:p>
      <w:pPr>
        <w:pStyle w:val="TextBody"/>
        <w:numPr>
          <w:ilvl w:val="0"/>
          <w:numId w:val="5"/>
        </w:numPr>
        <w:rPr/>
      </w:pPr>
      <w:r>
        <w:rPr/>
        <w:t>Не рассчитывайте сразу на согласие. Будьте готовы, что разговор вызовет у вашего ребенка раздражение. Ждите таких слов, как: «Ты мне не веришь. У меня нет таких проблем с наркотиками. Ты вообще обо мне никогда не заботишься». Нужно ожидать, что ребенок попробует надавить на ваши чувства. Но ваша твердая позиция как раз и будет для него наилучшей заботой.</w:t>
      </w:r>
    </w:p>
    <w:p>
      <w:pPr>
        <w:pStyle w:val="TextBody"/>
        <w:rPr>
          <w:b/>
          <w:b/>
        </w:rPr>
      </w:pPr>
      <w:r>
        <w:rPr>
          <w:b/>
        </w:rPr>
        <w:t>Как разорвать паутину?</w:t>
      </w:r>
    </w:p>
    <w:p>
      <w:pPr>
        <w:pStyle w:val="TextBody"/>
        <w:ind w:left="426" w:hanging="0"/>
        <w:rPr/>
      </w:pPr>
      <w:r>
        <w:rPr/>
        <w:t>Если вы подозреваете, что ваш ребенок употребляет наркотики, не делайте вид, что ничего не случилось. Не тяните время – обратитесь к специалисту наркологу. Не следует бояться слова «нарколог», т. к. в данной ситуации помочь вам сможет только профессионал. Вместе вы сможете обдумать, как убедить ребенка прийти на прием.</w:t>
      </w:r>
    </w:p>
    <w:p>
      <w:pPr>
        <w:pStyle w:val="TextBody"/>
        <w:rPr>
          <w:b/>
          <w:b/>
        </w:rPr>
      </w:pPr>
      <w:r>
        <w:rPr>
          <w:b/>
        </w:rPr>
        <w:t>Куда обратиться за помощью?</w:t>
      </w:r>
    </w:p>
    <w:p>
      <w:pPr>
        <w:pStyle w:val="Normal"/>
        <w:rPr/>
      </w:pPr>
      <w:r>
        <w:rPr/>
        <w:t>Вы можете обратиться в наркологический диспансер по месту житель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53:00Z</dcterms:created>
  <dc:creator>User</dc:creator>
  <dc:description/>
  <cp:keywords/>
  <dc:language>en-US</dc:language>
  <cp:lastModifiedBy>User</cp:lastModifiedBy>
  <dcterms:modified xsi:type="dcterms:W3CDTF">2011-01-14T08:53:00Z</dcterms:modified>
  <cp:revision>2</cp:revision>
  <dc:subject/>
  <dc:title/>
</cp:coreProperties>
</file>