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8 класс            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712"/>
        <w:gridCol w:w="2265"/>
        <w:gridCol w:w="2276"/>
        <w:gridCol w:w="936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Тема урока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– сберегаю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 </w:t>
            </w:r>
            <w:r>
              <w:rPr>
                <w:b/>
                <w:sz w:val="32"/>
                <w:szCs w:val="32"/>
              </w:rPr>
              <w:t>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Правила т/б труда и поведения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ой мастерской. </w:t>
            </w:r>
            <w:r>
              <w:rPr>
                <w:b/>
                <w:sz w:val="28"/>
                <w:szCs w:val="28"/>
              </w:rPr>
              <w:t>Зачёт.</w:t>
            </w:r>
            <w:r>
              <w:rPr>
                <w:sz w:val="28"/>
                <w:szCs w:val="28"/>
              </w:rPr>
              <w:t xml:space="preserve"> О проекте в 8 класс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/Х ТРУД   6 час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Уборка и учёт овощей со школьного огор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Уборка растительных остатков с цвет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Посадка луковичных цветочных культур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делие 8 ча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инструменты для вязания на спиц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при вязании на спиц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яз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ца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61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ёмы вяз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Начальный ряд петель. Вязание на двух спицах. Способы закрепления пете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яз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ца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>
          <w:trHeight w:val="66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Условное обозначение петель. Схемы вязания. Ажурное вяза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ей вязальщиц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яз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ца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язание на пяти спицах. Прибавление и убавление петель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яз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цах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ывязывание пят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sz w:val="32"/>
                <w:szCs w:val="32"/>
              </w:rPr>
              <w:t>четвер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Материаловедение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 дублирующие материалы в швейном производств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шиноведение 2 ча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швейные машины. Краеобмёточная машина. Правила техники безопасности и правила электробезопасностина при работе на специальных машинах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труирование плечевого изделия с нагрудной вытачк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ча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Измерение фигуры и запись результатов. Прибав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асчёт конструкции. Построение сетки чертежа основы платья с нагрудной вытачкой в масштабе 1:4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строение чертежа спинки основы платья с нагрудной вытачкой в масштабе 1:4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строение чертежа переда основы платья с нагрудной вытачкой в масштабе 1:4 с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строение чертежа спинки основы платья с нагрудной вытачкой в натуральную величин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строение чертежа переда основы платья с нагрудной вытачкой в натуральную велич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делирование 2 ча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Моделирование плечевого изделия методом переноса нагрудной выта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 изготовления плечевого изделия   22 час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Расчёт количества ткани для пошива плечевого издел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ладка выкроек на ткани. Правила раскроя. Раскрой ткан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одготовка деталей кроя к обработке. Подготовка изделия к примерк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Проведение первой примерки. Устранение недочёт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работка изделия после первой примерки. Обработка вытачек, боковых и плечевых шв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работка борт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работка горловин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работка карман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ая работа. </w:t>
            </w:r>
            <w:r>
              <w:rPr>
                <w:sz w:val="28"/>
                <w:szCs w:val="28"/>
              </w:rPr>
              <w:t>Проведение второй примерки. Уточнение длины издел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работка нижнего среза издел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бработка петель на швейной машин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Виды съёмной отделк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актическая работа.</w:t>
            </w:r>
            <w:r>
              <w:rPr>
                <w:sz w:val="28"/>
                <w:szCs w:val="28"/>
              </w:rPr>
              <w:t xml:space="preserve"> Окончательная отделка и утюжка издел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. Требования к проекту. Последовательность выполнения проек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оформлению титульного листа и пояснительной записк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ец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для всех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проект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. Реклам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8 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09:00Z</dcterms:created>
  <dc:creator>*</dc:creator>
  <dc:description/>
  <cp:keywords/>
  <dc:language>en-US</dc:language>
  <cp:lastModifiedBy>Технология</cp:lastModifiedBy>
  <cp:lastPrinted>2008-10-10T11:05:00Z</cp:lastPrinted>
  <dcterms:modified xsi:type="dcterms:W3CDTF">2009-09-07T08:09:00Z</dcterms:modified>
  <cp:revision>2</cp:revision>
  <dc:subject/>
  <dc:title>                         Тематическое планирование </dc:title>
</cp:coreProperties>
</file>