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 здоровья  на  уроках математики                                                           в  МОУ  Краснощековская  СОШ  №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 пропаганды  здоровья  и  здорового  образа  жизни,  учителя  математики  рассматривают  и  внедряют  на  своих  уроках  задания  и  задачи,  связанные  с  данной  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 в  5 классе,  при изучении  тем  «Натуральные числа и действия над ними» рассматриваются задания  на знание  своего тела,  задания на соблюдение гигиены тела,   и  некоторых  вопросов  анатомии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 примеры  таких 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Средняя  частота  пульса у 10-летнего ребенка во время бодрств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 ударов в минуту. Сколько приходится совершать толчков в день его     сердцу, если разбудили его в 7 часов утра, а уложили спать в 10 часов ве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сле решения данной задачи, учитель поясняет, что чем тренированнее человек, тем меньше ударов делает сердце, и тем меньше оно изнашивается, потому что в промежутках между сокращениями оно успевает отдых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За день сердце может перекачать 10 000 л  крови. За сколько дней насос такой мощности смог бы заполнить бассейн длиной 20 м, шириной 10 м и глубиной 2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И информация для детей: за день сердце может прокачать 10 000 л , и этим количеством можно заполнить автоцистер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еловек на три части состоит из воды и на две части из твердых составляющих. Сколько воды в ученике 5 класса, весящем 40 к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здесь происходит ненавязчивое знакомство учеников с анатомией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ые  задания применяются и при изучении  тем «Проценты» в 5 классе, «Пропорции», «Отрицательные и положительные числа», «Изменение величин», «Нахождение дроби от числа и числа по дроби» в 6 классе, где в содержание задач учителя вставляют вопросы  гигиены труда  и отдыха, вопросы профилактики инфекционных заболеваний, вопросы  гигиены  питания, безопасного поведения на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етя съел 6 конфет за день, а Алеша съел 7/3 этого количества. На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конфет съел Алеша? Во сколько раз угроза кариеса выше у Алеши, чем у Пет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И информация для учащихся : необходимо чистить зубы после каждого случая употребления в пищу сладкого или, по крайней мере, прополоскать рот. Лучше для зубов однократный прием сладостей, чем непрерывное сосание конф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7, 8 и 9 классах вопросы здоровья рассматриваются при изучении таких тем, как  «Графики функции» , «Прогрессия», при решении текстовых задач и задач с помощью уравнений, при рассмотрении вопросов статистики. При этом рассматриваются такие вопросы здоровья, как зависимость здорового образа жизни от продолжительности сна , съеденной пищи, занятий физкультурой и спортом , вопросы гигиена сна и возможностей человеческой памяти , вопросы предупреждения употребления психоактивных и наркотических средств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 :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среднем человек проводит во сне 1/3 своей жизни, еще 50 лет он бодрствует. Какова средняя продолжительность жизн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и информация  о необходимости сна для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пособность среднего человека запомнить произвольную информацию составляет 40℅ от способности тренированного человека, Сколько произвольно названных слов они запомнят вместе, если обычный человек запоминает на 12 слов меньше тренирова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после решения дается информация о возможностях  человеческой памя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дрение в школьный курс математики вопросов статистики и теории вероятности дает возможность учителям математики еще шире использовать вопросы здоровья на свои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4:00Z</dcterms:created>
  <dc:creator>Маша</dc:creator>
  <dc:description/>
  <dc:language>en-US</dc:language>
  <cp:lastModifiedBy>Маша</cp:lastModifiedBy>
  <dcterms:modified xsi:type="dcterms:W3CDTF">2009-02-19T18:28:00Z</dcterms:modified>
  <cp:revision>4</cp:revision>
  <dc:subject/>
  <dc:title>Вопросы  здоровья  на  уроках математики                                                           в  МОУ  Краснощековская  СО</dc:title>
</cp:coreProperties>
</file>